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亡的影子揭秘头号通缉令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头号通缉令成为了一种特殊的象征，它不仅代表着对犯罪分子的严厉打击，也体现了法律面前的绝对公正。今天，我们将深入探讨这个概念背后的故事和含义。</w:t>
      </w:r>
      <w:r>
        <w:rPr>
          <w:sz w:val="32"/>
          <w:szCs w:val="32"/>
        </w:rPr>
        <w:t>&lt;/p&gt;&lt;p&gt;&lt;img src="/static-img/CgpO6HIQBk8su-fJIUIqqofAR2YowPmcTkCMceEHIy7DvNgPyGjGa3mtyKWxEZ5J.jpg"&gt;&lt;/p&gt;&lt;p&gt;</w:t>
      </w:r>
      <w:r>
        <w:rPr>
          <w:sz w:val="32"/>
          <w:szCs w:val="32"/>
        </w:rPr>
        <w:t>第一段：头号通缉令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正义与秩序的历史长河中，头号通缉令成为了执法机构最为强有力的工具之一。它源远流长，从古代罗马帝国到现代刑事司法体系，每一次社会变革都伴随着对这一制度的重新定义和完善。然而，在不同的文化背景下，头号通缉令被赋予了不同的意义，它既是一种威慑手段，也是反映社会道德底线的一面镜子。</w:t>
      </w:r>
      <w:r>
        <w:rPr>
          <w:sz w:val="32"/>
          <w:szCs w:val="32"/>
        </w:rPr>
        <w:t>&lt;/p&gt;&lt;p&gt;&lt;img src="/static-img/TnUBbNiTe7sve1rWkPwogYfAR2YowPmcTkCMceEHIy55oJZBrUXF-zHTQabbxhl8a_KLI-fm7WJ04kWXpmyZEG7_hsh7vrwCDiCm3d2nc1DsT09UID8bX1soTTrc3iHqmVUCqDp1ovbcXNQkAU-37DODhdRMVOSpBFmRvsrK75I.jpg"&gt;&lt;/p&gt;&lt;p&gt;</w:t>
      </w:r>
      <w:r>
        <w:rPr>
          <w:sz w:val="32"/>
          <w:szCs w:val="32"/>
        </w:rPr>
        <w:t>第二段：法律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名罪犯因其所犯之罪而被判定为需要实施头号通缉令时，他或她便会从普通逃犯变身为全社会共同追捕的目标。这不仅是一个法律问题，更是权力的展示。在这样一种情况下，国家通过无形的手让整个社会成为执行者，而这也意味着每个人的安全感都受到了挑战，因为他们可能会成为潜在的目击者、证人或者直接参与到狩猎之中。</w:t>
      </w:r>
      <w:r>
        <w:rPr>
          <w:sz w:val="32"/>
          <w:szCs w:val="32"/>
        </w:rPr>
        <w:t>&lt;/p&gt;&lt;p&gt;&lt;img src="/static-img/pmE10ssWwibAtwWkrBrme4fAR2YowPmcTkCMceEHIy55oJZBrUXF-zHTQabbxhl8a_KLI-fm7WJ04kWXpmyZEG7_hsh7vrwCDiCm3d2nc1DsT09UID8bX1soTTrc3iHqmVUCqDp1ovbcXNQkAU-37DODhdRMVOSpBFmRvsrK75I.jpg"&gt;&lt;/p&gt;&lt;p&gt;</w:t>
      </w:r>
      <w:r>
        <w:rPr>
          <w:sz w:val="32"/>
          <w:szCs w:val="32"/>
        </w:rPr>
        <w:t>第三段：心理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接受过“头号”称呼的人来说，无疑这是一种极大的荣誉，但同时也是巨大的压力。因为他们知道自己已经成了一个例外，他们所做的事情影响到了整个系统，使得其他人不得不调整自己的行为模式。这就像是在高山上走钢丝，一步错失，就是死亡。但对于那些想要逃避责任、逃避法律的人来说，这不过是个噩梦般的小小提示——即使你能够躲藏于世间万物之中，你的心里永远无法摆脱那个阴影，那个永恒且沉重的情绪负担。</w:t>
      </w:r>
      <w:r>
        <w:rPr>
          <w:sz w:val="32"/>
          <w:szCs w:val="32"/>
        </w:rPr>
        <w:t>&lt;/p&gt;&lt;p&gt;&lt;img src="/static-img/TReb7HJxlcUgRKpN2uFGrofAR2YowPmcTkCMceEHIy55oJZBrUXF-zHTQabbxhl8a_KLI-fm7WJ04kWXpmyZEG7_hsh7vrwCDiCm3d2nc1DsT09UID8bX1soTTrc3iHqmVUCqDp1ovbcXNQkAU-37DODhdRMVOSpBFmRvsrK75I.jpg"&gt;&lt;/p&gt;&lt;p&gt;</w:t>
      </w:r>
      <w:r>
        <w:rPr>
          <w:sz w:val="32"/>
          <w:szCs w:val="32"/>
        </w:rPr>
        <w:t>第四段：技术与监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给了我们更强有力的武器，让我们能更快地找到这些逃亡者，并且减少冗余行动带来的伤害。而互联网和社交媒体则成为了信息传播的一条捷径，让世界变得紧密相连。当某个人因为触及了某些敏感话题而获得“头号”称呼时，不论他是否意识到，都将自动成为全球关注焦点。他或她的言行举止都会受到无处不在的大眼睛监视，这份恐惧，是每个人心中的共鸣，有时候甚至比真正的话语更加真实。</w:t>
      </w:r>
      <w:r>
        <w:rPr>
          <w:sz w:val="32"/>
          <w:szCs w:val="32"/>
        </w:rPr>
        <w:t>&lt;/p&gt;&lt;p&gt;&lt;img src="/static-img/5edGrAeNFuzHKLeI146tH4fAR2YowPmcTkCMceEHIy55oJZBrUXF-zHTQabbxhl8a_KLI-fm7WJ04kWXpmyZEG7_hsh7vrwCDiCm3d2nc1DsT09UID8bX1soTTrc3iHqmVUCqDp1ovbcXNQkAU-37DODhdRMVOSpBFmRvsrK75I.jpg"&gt;&lt;/p&gt;&lt;p&gt;</w:t>
      </w:r>
      <w:r>
        <w:rPr>
          <w:sz w:val="32"/>
          <w:szCs w:val="32"/>
        </w:rPr>
        <w:t>第五段：道德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头诺”这个词汇背后隐藏着复杂的情感纠葛。在许多案件中，当一个人被贴上这个标签时，他们往往是不经意间触发了一场灾难，而不是故意制造出来的问题。如果说我们以此来评判一个人，那么我们的标准又是如何设定的？这是一个关于公正、合理以及人类情感表达自由的问题，是不是有些时候我们的行为只是出于简单的心理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HEADHUNT&amp;#34;: THE HUNT FOR JUSTICE&lt;/p&gt;&lt;p&gt;&amp;#34;HEADHUNT&amp;#34;: THE HUNT FOR JUSTICE&lt;/p&gt;&lt;p&gt;&lt;a href = "/doc/629038-</w:t>
      </w:r>
      <w:r>
        <w:rPr>
          <w:sz w:val="32"/>
          <w:szCs w:val="32"/>
        </w:rPr>
        <w:t>逃亡的影子揭秘头号通缉令背后的真相</w:t>
      </w:r>
      <w:r>
        <w:rPr>
          <w:sz w:val="32"/>
          <w:szCs w:val="32"/>
        </w:rPr>
        <w:t>.doc" rel="alternate" download="629038-</w:t>
      </w:r>
      <w:r>
        <w:rPr>
          <w:sz w:val="32"/>
          <w:szCs w:val="32"/>
        </w:rPr>
        <w:t>逃亡的影子揭秘头号通缉令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