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姜可金银花露海棠我的春日园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走进了我朋友家的园林。她的花园里，各种各样的花儿都在争相绽放，吸引着一群群蜜蜂和蝴蝶。我注意到了几个特别的植物，它们似乎与众不同，那就是那些被她命名为“乐可姜可金银花露海棠”的奇妙植物。</w:t>
      </w:r>
      <w:r>
        <w:rPr>
          <w:sz w:val="32"/>
          <w:szCs w:val="32"/>
        </w:rPr>
        <w:t>&lt;/p&gt;&lt;p&gt;&lt;img src="/static-img/USY2vATTrYGkjDk8L9nIaSqz7IEEINOYks_G8aMHfbwSDzcJmc2o1JOHrnZN0tr3.jpg"&gt;&lt;/p&gt;&lt;p&gt;</w:t>
      </w:r>
      <w:r>
        <w:rPr>
          <w:sz w:val="32"/>
          <w:szCs w:val="32"/>
        </w:rPr>
        <w:t>这些植物的名字听起来就像是一个美丽的诗句，每一个词都充满了音乐般的韵味。它们仿佛是从古老传说中诞生的神秘生物，或许能够带来一些不可思议的事情发生。在这个温暖而又宁静的地方，每一朵花都是自然界的一首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我的朋友，这些植物有什么特别之处？她微微一笑，说：“这不仅仅是一种植物，而是一种生活态度。” “乐”字代表快乐，“可”字则意味着简单，“姜”字象征的是辛辣，也是生命中的挑战，“金银花”则是纯洁无暇，如同心灵深处最真实的情感。而“露海棠”，那便是清新的气息和梦想永远绽放。</w:t>
      </w:r>
      <w:r>
        <w:rPr>
          <w:sz w:val="32"/>
          <w:szCs w:val="32"/>
        </w:rPr>
        <w:t>&lt;/p&gt;&lt;p&gt;&lt;img src="/static-img/wnlGKR8emmUJ7nipgBcY-Cqz7IEEINOYks_G8aMHfbwSDzcJmc2o1JOHrnZN0tr3.jpg"&gt;&lt;/p&gt;&lt;p&gt;</w:t>
      </w:r>
      <w:r>
        <w:rPr>
          <w:sz w:val="32"/>
          <w:szCs w:val="32"/>
        </w:rPr>
        <w:t>我明白了，这些特殊的名称并不是随意挑选的，它们背后承载着对人生多方面追求与期望。这让我想到，无论我们面对什么样的生活，我们都应该保持乐观的心态，对于生活中的辛辣挑战持有勇敢品质，让我们的内心保持如同纯净如水一般清澈；同时，不断追寻自己的梦想，即使是在困境中也不忘初心，让每一次努力都是为了实现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绿色田野中，我学会了如何去欣赏生命中的每一个瞬间，每一种情感。也许，在接下来的日子里，当遇到困难或者沮丧的时候，我会记得这里，那片充满希望、快乐与梦想的小小角落，并且找到力量继续前行。</w:t>
      </w:r>
      <w:r>
        <w:rPr>
          <w:sz w:val="32"/>
          <w:szCs w:val="32"/>
        </w:rPr>
        <w:t>&lt;/p&gt;&lt;p&gt;&lt;img src="/static-img/z9TG_4V1U6cOu1Q6oqK9xSqz7IEEINOYks_G8aMHfbwSDzcJmc2o1JOHrnZN0tr3.jpg"&gt;&lt;/p&gt;&lt;p&gt;&lt;a href = "/doc/628834-</w:t>
      </w:r>
      <w:r>
        <w:rPr>
          <w:sz w:val="32"/>
          <w:szCs w:val="32"/>
        </w:rPr>
        <w:t>乐可姜可金银花露海棠我的春日园林梦</w:t>
      </w:r>
      <w:r>
        <w:rPr>
          <w:sz w:val="32"/>
          <w:szCs w:val="32"/>
        </w:rPr>
        <w:t>.doc" rel="alternate" download="628834-</w:t>
      </w:r>
      <w:r>
        <w:rPr>
          <w:sz w:val="32"/>
          <w:szCs w:val="32"/>
        </w:rPr>
        <w:t>乐可姜可金银花露海棠我的春日园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