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缝纫者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开端，正当人们对技术的无限追求和艺术创新的热情达到顶峰之时，一段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诞生了，它不仅仅是一段代码，更是连接了不同世界、不同时代的一种语言——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tcCFEsR_f3HinOsNvgJFEzqmBPVX4EVJnTJwlorv2K3Xl9UDFQ2DO24jANySLSN.jpg"&gt;&lt;/p&gt;&lt;p&gt;1.0 txt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午后，程序员小李接到了一个特殊的任务：开发一款能够跨越时间与空间边界的小工具。小李立即开始着手，他知道这将是一个挑战，但他也充满期待。他开始搜集各种编程语言中的精华，试图融合它们，以创造出既实用又独特的功能。</w:t>
      </w:r>
      <w:r>
        <w:rPr>
          <w:sz w:val="32"/>
          <w:szCs w:val="32"/>
        </w:rPr>
        <w:t xml:space="preserve">&lt;/p&gt;&lt;p&gt;&lt;img src="/static-img/J-1IBbMXPwanKxXCVYm3A0zqmBPVX4EVJnTJwlorv2Lp00wsCVvzN2hZFvlB9zZh7yUoPs24B_NpaoWoxrHWT4PJfNNSP2A4FCkoSzCqBbxKGC_v8sfLqZlh5tpLFof9xdZsAqnRXIesDMEmN8ZhVKmXhcJ3LGswfToRXwhesFPxLYx_v3UAUYuHKj8L_gZW.jpg"&gt;&lt;/p&gt;&lt;p&gt;2.0 </w:t>
      </w:r>
      <w:r>
        <w:rPr>
          <w:sz w:val="32"/>
          <w:szCs w:val="32"/>
        </w:rPr>
        <w:t>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紧张而艰苦的工作，小李终于完成了他的第一个版本。这款软件可以让用户通过简单输入，就能实现从古典文学到现代科技，从传统音乐到电子舞曲之间任意切换的情境体验。它被命名为“混搭器”，因为它可以将任何两件事情混合在一起，让人感受到前所未有的新奇和惊喜。</w:t>
      </w:r>
      <w:r>
        <w:rPr>
          <w:sz w:val="32"/>
          <w:szCs w:val="32"/>
        </w:rPr>
        <w:t xml:space="preserve">&lt;/p&gt;&lt;p&gt;&lt;img src="/static-img/2NmQhhnvMXPSQg10KqHRukzqmBPVX4EVJnTJwlorv2Lp00wsCVvzN2hZFvlB9zZh7yUoPs24B_NpaoWoxrHWT4PJfNNSP2A4FCkoSzCqBbxKGC_v8sfLqZlh5tpLFof9xdZsAqnRXIesDMEmN8ZhVKmXhcJ3LGswfToRXwhesFPxLYx_v3UAUYuHKj8L_gZW.jpg"&gt;&lt;/p&gt;&lt;p&gt;3.0 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然而，当小李决定将这一技术应用于文本处理时，他遇到了前所未有的难题。他想要创建一种能够自动识别并整合来自不同语种、风格和格式文本内容，并生成一份可读性强且信息量巨大的报告。但这需要解决大量的问题，比如如何处理不同的编码格式、如何保持原有语义等。最终，小李成功地创建了一种能够实现这些目标的算法，这便是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mT8sJP-XgIijiaXg-miR0zqmBPVX4EVJnTJwlorv2Lp00wsCVvzN2hZFvlB9zZh7yUoPs24B_NpaoWoxrHWT4PJfNNSP2A4FCkoSzCqBbxKGC_v8sfLqZlh5tpLFof9xdZsAqnRXIesDMEmN8ZhVKmXhcJ3LGswfToRXwhesFPxLYx_v3UAUYuHKj8L_gZW.jpg"&gt;&lt;/p&gt;&lt;p&gt;4.0 txt</w:t>
      </w:r>
      <w:r>
        <w:rPr>
          <w:sz w:val="32"/>
          <w:szCs w:val="32"/>
        </w:rPr>
        <w:t>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被推广，它引起了学术界、商业圈乃至普通民众的大幅关注。不再是单一领域内的人们，而是在多个领域相互交叉交流的人们共同参与进来。这场革命性的变化，不仅改变了人们获取知识和信息的手段，也促使文化传播速度大幅加快，让全人类变得更加紧密地联系在一起。</w:t>
      </w:r>
      <w:r>
        <w:rPr>
          <w:sz w:val="32"/>
          <w:szCs w:val="32"/>
        </w:rPr>
        <w:t xml:space="preserve">&lt;/p&gt;&lt;p&gt;&lt;img src="/static-img/f0abzuKW2BkaydZml67FtkzqmBPVX4EVJnTJwlorv2Lp00wsCVvzN2hZFvlB9zZh7yUoPs24B_NpaoWoxrHWT4PJfNNSP2A4FCkoSzCqBbxKGC_v8sfLqZlh5tpLFof9xdZsAqnRXIesDMEmN8ZhVKmXhcJ3LGswfToRXwhesFPxLYx_v3UAUYuHKj8L_gZW.jpg"&gt;&lt;/p&gt;&lt;p&gt;5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可能会出现更多基于这种思路的地方。在那个时候，我们不再只是看似独立存在，而是真正地成为宇宙中的一部分，每个人都能自由穿梭于历史与现实之间，无论你想探索的是什么样的知识，都能轻松获得。而对于那些还没有准备好迎接这样的变革者来说，他们或许会感到困惑甚至害怕，但历史已经证明，没有哪一种进步不是由恐惧转化成勇气驱动起来的。</w:t>
      </w:r>
      <w:r>
        <w:rPr>
          <w:sz w:val="32"/>
          <w:szCs w:val="32"/>
        </w:rPr>
        <w:t>&lt;/p&gt;&lt;p&gt;&lt;a href = "/doc/628825-</w:t>
      </w:r>
      <w:r>
        <w:rPr>
          <w:sz w:val="32"/>
          <w:szCs w:val="32"/>
        </w:rPr>
        <w:t>穿越时空的缝纫者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628825-</w:t>
      </w:r>
      <w:r>
        <w:rPr>
          <w:sz w:val="32"/>
          <w:szCs w:val="32"/>
        </w:rPr>
        <w:t>穿越时空的缝纫者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