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我曾经的爱恋之战抹去时间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个前世的爱恋之战，那个时候的我还不懂得什么是真正的爱情，但我知道那个女孩对我来说就像天空中的星辰一样璀璨。我们是在一次偶然的机会下相遇的，她是一个艺术家，画笔下的世界比这个现实更加绚烂。</w:t>
      </w:r>
      <w:r>
        <w:rPr>
          <w:sz w:val="32"/>
          <w:szCs w:val="32"/>
        </w:rPr>
        <w:t>&lt;/p&gt;&lt;p&gt;&lt;img src="/static-img/jW1KVl6UWCCxZhfLdk82s_GGfV2v1Ojt0rdS858Yhsm71HhD7cdGGJLkA6zvPkHu.jpg"&gt;&lt;/p&gt;&lt;p&gt;</w:t>
      </w:r>
      <w:r>
        <w:rPr>
          <w:sz w:val="32"/>
          <w:szCs w:val="32"/>
        </w:rPr>
        <w:t>她总是穿着那些古怪又迷人的衣服，仿佛每一件都是从另一个时代带来的。而她的笑容，就像是夏日午后的阳光，是那么温暖而耀眼。我们的故事，就如同一场梦境，一直持续到我们都忘记了时间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会打破人们心中美好的幻想。她有自己的梦想和追求，而我的生活却被家庭责任所束缚。我试图去改变，但是似乎一切努力都显得那么无力。那段时间里，我常常觉得自己像是被困在了一扇看不见门口的门后，无论如何也无法逃脱过去。</w:t>
      </w:r>
      <w:r>
        <w:rPr>
          <w:sz w:val="32"/>
          <w:szCs w:val="32"/>
        </w:rPr>
        <w:t>&lt;/p&gt;&lt;p&gt;&lt;img src="/static-img/aMZKE75Gebo32OaQolXgc_GGfV2v1Ojt0rdS858Yhsk9VC48YaV734cn4I7Kc3TnnFuFecp8WfwD0xvvyeDv-kfen-v0K3kzyJB91wc-LMCTPbApUBUeBjVYKOF770SAuqDfMrJXqCzhEWOQ54MMG0xmwtWgl9jsSMJAcAzAUHFfEnuCuM0F79OZDV8gzlBxbhP4_4hJUQgMJFwFEciq2E4G68OLUbe4JhnJTZZn1R4.jpg"&gt;&lt;/p&gt;&lt;p&gt;</w:t>
      </w:r>
      <w:r>
        <w:rPr>
          <w:sz w:val="32"/>
          <w:szCs w:val="32"/>
        </w:rPr>
        <w:t>有一次，我们一起去了一座古老的小镇，那里的风景让人沉醉。但当夜幕降临时，她突然消失了。我找遍了整个小镇，只留下一张纸条，上面写着：“如果你真的爱我，你会找到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体会到了“夺爱前世”的真谛。原来，这些年的相守与分离，就是为了证明彼此之间的情感到底有多深。在那个瞬间，我明白了，即使是最遥远的地方，只要心中有定力，没有什么能阻挡我们再次相聚。</w:t>
      </w:r>
      <w:r>
        <w:rPr>
          <w:sz w:val="32"/>
          <w:szCs w:val="32"/>
        </w:rPr>
        <w:t>&lt;/p&gt;&lt;p&gt;&lt;img src="/static-img/OOjv0ifxlnco7zDBEiyI4_GGfV2v1Ojt0rdS858Yhsk9VC48YaV734cn4I7Kc3TnnFuFecp8WfwD0xvvyeDv-kfen-v0K3kzyJB91wc-LMCTPbApUBUeBjVYKOF770SAuqDfMrJXqCzhEWOQ54MMG0xmwtWgl9jsSMJAcAzAUHFfEnuCuM0F79OZDV8gzlBxbhP4_4hJUQgMJFwFEciq2E4G68OLUbe4JhnJTZZn1R4.jpg"&gt;&lt;/p&gt;&lt;p&gt;</w:t>
      </w:r>
      <w:r>
        <w:rPr>
          <w:sz w:val="32"/>
          <w:szCs w:val="32"/>
        </w:rPr>
        <w:t>于是，我开始寻找她，在这个世界上找寻那片属于我们的天地。我走过山川、穿越雨雪，最终，在一个寒冷冬日的一角，小镇上的酒吧里找到了她。她依旧坐在那里，手中拿着画笔，看起来还是那个自由自在地享受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看到我时，眼中的光芒照亮了整个空间。她微笑着走向我，然后将头靠在我的肩膀上，说：“你来啦。” 我们没有言语，只用拥抱表达彼此的心意，因为在这一刻，我们已经超越了语言能够传达的情感。</w:t>
      </w:r>
      <w:r>
        <w:rPr>
          <w:sz w:val="32"/>
          <w:szCs w:val="32"/>
        </w:rPr>
        <w:t>&lt;/p&gt;&lt;p&gt;&lt;img src="/static-img/N533IwgkW7tGgBGAYj4-tvGGfV2v1Ojt0rdS858Yhsk9VC48YaV734cn4I7Kc3TnnFuFecp8WfwD0xvvyeDv-kfen-v0K3kzyJB91wc-LMCTPbApUBUeBjVYKOF770SAuqDfMrJXqCzhEWOQ54MMG0xmwtWgl9jsSMJAcAzAUHFfEnuCuM0F79OZDV8gzlBxbhP4_4hJUQgMJFwFEciq2E4G68OLUbe4JhnJTZZn1R4.jpg"&gt;&lt;/p&gt;&lt;p&gt;</w:t>
      </w:r>
      <w:r>
        <w:rPr>
          <w:sz w:val="32"/>
          <w:szCs w:val="32"/>
        </w:rPr>
        <w:t>那之后，我们一起旅行，每一步都充满期待，每个清晨醒来，都是一次新的开始。也许这就是“夺爱前世”的意义——不管过去发生过什么，只要现在还有勇气去追逐，那份曾经的爱永远不会消逝，它只会化作一种力量，让我们不断前行，无论未来如何变化。</w:t>
      </w:r>
      <w:r>
        <w:rPr>
          <w:sz w:val="32"/>
          <w:szCs w:val="32"/>
        </w:rPr>
        <w:t>&lt;/p&gt;&lt;p&gt;&lt;a href = "/doc/628822-</w:t>
      </w:r>
      <w:r>
        <w:rPr>
          <w:sz w:val="32"/>
          <w:szCs w:val="32"/>
        </w:rPr>
        <w:t>夺爱前世我曾经的爱恋之战抹去时间的痕迹</w:t>
      </w:r>
      <w:r>
        <w:rPr>
          <w:sz w:val="32"/>
          <w:szCs w:val="32"/>
        </w:rPr>
        <w:t>.doc" rel="alternate" download="628822-</w:t>
      </w:r>
      <w:r>
        <w:rPr>
          <w:sz w:val="32"/>
          <w:szCs w:val="32"/>
        </w:rPr>
        <w:t>夺爱前世我曾经的爱恋之战抹去时间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