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播播四房民间传说中的神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播四房：民间传说中的神秘居所</w:t>
      </w:r>
      <w:r>
        <w:rPr>
          <w:sz w:val="32"/>
          <w:szCs w:val="32"/>
        </w:rPr>
        <w:t>&lt;/p&gt;&lt;p&gt;&lt;img src="/static-img/Ij_EBipgVpxU-RNne0t-39ILkO8CYyl8_juH7YT5CQ-eTznR_0Hpklwd6SKdSh0c.jpg"&gt;&lt;/p&gt;&lt;p&gt;</w:t>
      </w:r>
      <w:r>
        <w:rPr>
          <w:sz w:val="32"/>
          <w:szCs w:val="32"/>
        </w:rPr>
        <w:t>在中国古代的神话传说中，存在着许多关于隐逸者的故事，他们往往选择远离尘世的隐秘之地作为自己的居所。这些地方常常被赋予了超凡脱俗的特性，而“播播四房”便是其中之一。它不仅仅是一个普通的建筑，更是一种精神状态和生活方式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背景</w:t>
      </w:r>
      <w:r>
        <w:rPr>
          <w:sz w:val="32"/>
          <w:szCs w:val="32"/>
        </w:rPr>
        <w:t>&lt;/p&gt;&lt;p&gt;&lt;img src="/static-img/8OmjDN4e-cnZo52fhcuOWdILkO8CYyl8_juH7YT5CQ_YY21aeAZtXda89sorgY18eaCWQa1Fxfsx00Gm28YZfDiNXo1fqjONPnxOPZTnLbgHwQtY5onApWtnxuJ_yj1AAselUvppwX-7cU2llKMR6g.jpg"&gt;&lt;/p&gt;&lt;p&gt;</w:t>
      </w:r>
      <w:r>
        <w:rPr>
          <w:sz w:val="32"/>
          <w:szCs w:val="32"/>
        </w:rPr>
        <w:t>在一个遥远的地方，有一个叫做“布山”的小村庄，那里的居民平静而简单，他们与自然和谐共处。在这个村庄里，有一位名叫布山先生的人，他以其智慧和慈善闻名于世。他有四个儿子，每个儿子都非常聪明，都希望能够继承父亲留下的遗产。但布山先生并没有给他们具体指出哪块土地作为他们的分配，而是告诫他们：“你们要找到那座能让您心安理得住下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家的旅程</w:t>
      </w:r>
      <w:r>
        <w:rPr>
          <w:sz w:val="32"/>
          <w:szCs w:val="32"/>
        </w:rPr>
        <w:t>&lt;/p&gt;&lt;p&gt;&lt;img src="/static-img/38D7TMisXyH0Z_F3T48UHdILkO8CYyl8_juH7YT5CQ_YY21aeAZtXda89sorgY18eaCWQa1Fxfsx00Gm28YZfDiNXo1fqjONPnxOPZTnLbgHwQtY5onApWtnxuJ_yj1AAselUvppwX-7cU2llKMR6g.jpg"&gt;&lt;/p&gt;&lt;p&gt;</w:t>
      </w:r>
      <w:r>
        <w:rPr>
          <w:sz w:val="32"/>
          <w:szCs w:val="32"/>
        </w:rPr>
        <w:t>这四个兄弟各自展开了寻找家园的旅程。在漫长而艰难的探索中，他们分别遇到了不同的挑战，但每个人都最终发现了一片适合自己生活的地方。这片土地就被称为“播播四房”，因为这里春天时草木葱茏，秋天时果实累累，让人感觉就像是在享受大自然赋予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每个人的命运</w:t>
      </w:r>
      <w:r>
        <w:rPr>
          <w:sz w:val="32"/>
          <w:szCs w:val="32"/>
        </w:rPr>
        <w:t>&lt;/p&gt;&lt;p&gt;&lt;img src="/static-img/akklBYWzBptp3tb4lNd7vtILkO8CYyl8_juH7YT5CQ_YY21aeAZtXda89sorgY18eaCWQa1Fxfsx00Gm28YZfDiNXo1fqjONPnxOPZTnLbgHwQtY5onApWtnxuJ_yj1AAselUvppwX-7cU2llKMR6g.jpg"&gt;&lt;/p&gt;&lt;p&gt;</w:t>
      </w:r>
      <w:r>
        <w:rPr>
          <w:sz w:val="32"/>
          <w:szCs w:val="32"/>
        </w:rPr>
        <w:t>第一個兄弟，因為他愛好農業，所以選擇了一片肥沃的地帶，這裡陽光充足，雨水適量，是種植粮食和蔬菜絕佳之處。他將這塊土地打造成了富饶的小田園，並且還培育出了獨特種類的作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個兄弟，因為他對於醫學很感興趣，因此選擇了一片綠意盎然的地方，這裡生長著多種藥材，是治療疾病提供珍貴資源的地方。他開始研究並開發新的藥方，用來幫助附近村民恢復健康。</w:t>
      </w:r>
      <w:r>
        <w:rPr>
          <w:sz w:val="32"/>
          <w:szCs w:val="32"/>
        </w:rPr>
        <w:t>&lt;/p&gt;&lt;p&gt;&lt;img src="/static-img/2ufrYRMZXToPodLTYwh75NILkO8CYyl8_juH7YT5CQ_YY21aeAZtXda89sorgY18eaCWQa1Fxfsx00Gm28YZfDiNXo1fqjONPnxOPZTnLbgHwQtY5onApWtnxuJ_yj1AAselUvppwX-7cU2llKMR6g.jpg"&gt;&lt;/p&gt;&lt;p&gt;</w:t>
      </w:r>
      <w:r>
        <w:rPr>
          <w:sz w:val="32"/>
          <w:szCs w:val="32"/>
        </w:rPr>
        <w:t>第三個兄弟，由於他對於文學藝術充滿熱情，他選擇了一片風景如畫的地點，這裡湖光山色交相辉映，是寫作創作靈感無限的地方。他成為了當地的一位詩人，以描繪自然美景聞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個兄弟，因為他的勇敢與智慧，他決定建立一個安全之地，這裡又平坦又易守，可以防備外敌侵犯。因此，在這片廣袤的大草原上，他建造起了強固堡壘，使得周圍的小鎮獲得了更好的保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布山家族与播播四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播播四房”的探讨，我们可以看到，它不仅仅是一个物理空间，更是代表着不同的人们追求不同生活方式的心灵归宿。它体现的是一种精神上的自由与选择，也反映出古代人民对于生活品质追求的一种深刻理解。在现代社会，我们或许也能从这一故事中汲取到一些启示，无论我们选择何种职业道路，都应坚持自己的兴趣爱好，不断追求内心真正想要达到的目标，就像那些在布山先生眼中的孩子们一样，将生命中的每一步都浓缩为对未来无尽憧憬的一个窗口。</w:t>
      </w:r>
      <w:r>
        <w:rPr>
          <w:sz w:val="32"/>
          <w:szCs w:val="32"/>
        </w:rPr>
        <w:t>&lt;/p&gt;&lt;p&gt;&lt;a href = "/doc/628474-</w:t>
      </w:r>
      <w:r>
        <w:rPr>
          <w:sz w:val="32"/>
          <w:szCs w:val="32"/>
        </w:rPr>
        <w:t>揭秘播播四房民间传说中的神秘居所</w:t>
      </w:r>
      <w:r>
        <w:rPr>
          <w:sz w:val="32"/>
          <w:szCs w:val="32"/>
        </w:rPr>
        <w:t>.doc" rel="alternate" download="628474-</w:t>
      </w:r>
      <w:r>
        <w:rPr>
          <w:sz w:val="32"/>
          <w:szCs w:val="32"/>
        </w:rPr>
        <w:t>揭秘播播四房民间传说中的神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