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的夏日清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六月，丁香婷婷决定进行一场大规模的清算。她的心中装满了不平和怨愤，这些情绪积累已久，如同滚动的雷霆，终于要爆发。</w:t>
      </w:r>
      <w:r>
        <w:rPr>
          <w:sz w:val="32"/>
          <w:szCs w:val="32"/>
        </w:rPr>
        <w:t>&lt;/p&gt;&lt;p&gt;&lt;img src="/static-img/PWlAf2p3H-Qn6pV9OyDhEwfBC1jmicCla2fG4n_KPUDdxqEgttNnE0KHJuaMAgdn.jpg"&gt;&lt;/p&gt;&lt;p&gt;</w:t>
      </w:r>
      <w:r>
        <w:rPr>
          <w:sz w:val="32"/>
          <w:szCs w:val="32"/>
        </w:rPr>
        <w:t>首先，她开始对待那些曾经欺凌过她的同事们。她冷静地分析每个人的行为，每一次伤害她时刻都记在心里。她知道如何利用这些信息来让他们承担责任。每次面对时，她总是保持微笑，但背后却藏着无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处理了与前任的情感纠葛。在过去，他曾多次背叛她，让她感到自己不值得被爱。但现在，丁香婷婷已经学会了如何从这些经历中成长。她选择放手，不再为他而痛苦，而是用这段经历来强化自己的内心世界，使自己更加坚韧。</w:t>
      </w:r>
      <w:r>
        <w:rPr>
          <w:sz w:val="32"/>
          <w:szCs w:val="32"/>
        </w:rPr>
        <w:t>&lt;/p&gt;&lt;p&gt;&lt;img src="/static-img/m6O3QRYZ-Xl1RL0WI7bzsQfBC1jmicCla2fG4n_KPUCBYpNQZD_Bg0nLNByotjMZ54Kc8LAtSwhWjbWZhThi-RYU68U75UAjQd4tjynCpSUrgHoUC2jw39_FXCRcgXkGZ2SCvdwyyqfvQrGaj4lmqA.jpg"&gt;&lt;/p&gt;&lt;p&gt;</w:t>
      </w:r>
      <w:r>
        <w:rPr>
          <w:sz w:val="32"/>
          <w:szCs w:val="32"/>
        </w:rPr>
        <w:t xml:space="preserve">然后，她关注了自己的生活方式和健康状况。她意识到，在追求成功的道路上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有所牺牲，对身体产生了影响。因此，她开始调整饮食、运动计划，并寻找更好的工作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平衡。这一过程充满挑战，但也极富成就感，因为她能够看到身上的变化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丁香还花时间去处理那些未解决的问题，比如遗留下来的账单、文件整理等等。在这个过程中，她发现自己变得更加有条理，也学会了如何有效管理时间，从而提高效率和生产力。</w:t>
      </w:r>
      <w:r>
        <w:rPr>
          <w:sz w:val="32"/>
          <w:szCs w:val="32"/>
        </w:rPr>
        <w:t>&lt;/p&gt;&lt;p&gt;&lt;img src="/static-img/gIOVIybs9FFUdhjVna-TwgfBC1jmicCla2fG4n_KPUCBYpNQZD_Bg0nLNByotjMZ54Kc8LAtSwhWjbWZhThi-RYU68U75UAjQd4tjynCpSUrgHoUC2jw39_FXCRcgXkGZ2SCvdwyyqfvQrGaj4lmqA.jpg"&gt;&lt;/p&gt;&lt;p&gt;</w:t>
      </w:r>
      <w:r>
        <w:rPr>
          <w:sz w:val="32"/>
          <w:szCs w:val="32"/>
        </w:rPr>
        <w:t>最后，在整个清算过程中，丁香还重新审视了自己的梦想与目标。她思考哪些才是真正重要的事物，以及应该怎样去实现它们。通过这种反思，她发现了一些新的兴趣点，也重新激发起追求梦想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系列深入的人生清算之后，丁香婷婷感觉到了前所未有的轻松和释然。这不是简单地抹掉过去，而是一种积极向前的态度，是一种自我认知和成长的结果。当人们问及她的秘诀时，只能回答说：“六月综合交清”，这是她人生中的一个转折点，也将成为其他人灵感来源的一个典范。</w:t>
      </w:r>
      <w:r>
        <w:rPr>
          <w:sz w:val="32"/>
          <w:szCs w:val="32"/>
        </w:rPr>
        <w:t>&lt;/p&gt;&lt;p&gt;&lt;img src="/static-img/VN7tbz6dlo5wiXu86TQfTgfBC1jmicCla2fG4n_KPUCBYpNQZD_Bg0nLNByotjMZ54Kc8LAtSwhWjbWZhThi-RYU68U75UAjQd4tjynCpSUrgHoUC2jw39_FXCRcgXkGZ2SCvdwyyqfvQrGaj4lmqA.jpg"&gt;&lt;/p&gt;&lt;p&gt;&lt;a href = "/doc/628456-</w:t>
      </w:r>
      <w:r>
        <w:rPr>
          <w:sz w:val="32"/>
          <w:szCs w:val="32"/>
        </w:rPr>
        <w:t>丁香婷婷的夏日清算</w:t>
      </w:r>
      <w:r>
        <w:rPr>
          <w:sz w:val="32"/>
          <w:szCs w:val="32"/>
        </w:rPr>
        <w:t>.doc" rel="alternate" download="628456-</w:t>
      </w:r>
      <w:r>
        <w:rPr>
          <w:sz w:val="32"/>
          <w:szCs w:val="32"/>
        </w:rPr>
        <w:t>丁香婷婷的夏日清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