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雨乳液</w:t>
      </w:r>
      <w:r>
        <w:rPr>
          <w:sz w:val="48"/>
          <w:szCs w:val="48"/>
        </w:rPr>
        <w:t>VX</w:t>
      </w:r>
      <w:r>
        <w:rPr>
          <w:sz w:val="48"/>
          <w:szCs w:val="48"/>
        </w:rPr>
        <w:t>网站入口我来帮你找到那款超好用的护肤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追求那一份完美肌肤的道路上，我们总是渴望找到能够满足我们需求的产品。尤其是在这个充斥着各种护肤品的市场中，选择哪一个往往让人头疼不已。今天，我就带你去探索一个隐藏在网页深处的小宝藏——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入口。</w:t>
      </w:r>
      <w:r>
        <w:rPr>
          <w:sz w:val="32"/>
          <w:szCs w:val="32"/>
        </w:rPr>
        <w:t>&lt;/p&gt;&lt;p&gt;&lt;img src="/static-img/TEp2InJlhn2CRBPzlRZyYw0HOGbNDO0mEDQO0CqQdzZ_iyglRgam1-gYvr53ec5x.jpg"&gt;&lt;/p&gt;&lt;p&gt;</w:t>
      </w:r>
      <w:r>
        <w:rPr>
          <w:sz w:val="32"/>
          <w:szCs w:val="32"/>
        </w:rPr>
        <w:t>首先，让我告诉你一点关于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的事情。这款产品以其独特的配方和高效成分而闻名，它不仅能够有效修复肌肤，还能提供持久滋润感，让你的皮肤变得光滑细腻，就像春天里的第一阵甘甜细雨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网站入口又该如何寻找呢？别担心，只需打开你的浏览器，输入“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官网”或“购买甘雨乳液</w:t>
      </w:r>
      <w:r>
        <w:rPr>
          <w:sz w:val="32"/>
          <w:szCs w:val="32"/>
        </w:rPr>
        <w:t>VX”</w:t>
      </w:r>
      <w:r>
        <w:rPr>
          <w:sz w:val="32"/>
          <w:szCs w:val="32"/>
        </w:rPr>
        <w:t>，然后点击搜索按钮，你就会发现一系列与此品牌相关的链接。这些链接通常指向的是官方销售渠道或者授权代理商，不同的地方可能会有不同的优惠活动和价格。</w:t>
      </w:r>
      <w:r>
        <w:rPr>
          <w:sz w:val="32"/>
          <w:szCs w:val="32"/>
        </w:rPr>
        <w:t>&lt;/p&gt;&lt;p&gt;&lt;img src="/static-img/9Fg0SlIG3E3QFkukEZ-qAw0HOGbNDO0mEDQO0CqQdzZvE60tEa_fvVrwB4wGVPj-bLuqvm81ZrMwf69ve06Yy1FpU4cXRKdVaqgA6QfODA_qdTTL8od48_qV_X5ZzDpes4VP0UR1ENcrDI9m7oAXq6p3nV8HxkkiBjfOtQZourA.jpg"&gt;&lt;/p&gt;&lt;p&gt;</w:t>
      </w:r>
      <w:r>
        <w:rPr>
          <w:sz w:val="32"/>
          <w:szCs w:val="32"/>
        </w:rPr>
        <w:t>通过这样的网站入口，你可以直接进入品牌官网，从而了解到更多关于产品信息，比如它是如何工作，以及它包含了哪些自然成分等。此外，一般来说，这里也会有一些客户评价，可以帮助你更好地理解这款产品是否适合你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还可以找到详尽的使用说明和视频教程，指导你如何正确使用这款产品，最为关键的是，它们通常还有团购优惠、定期发放赠品等促销活动，如果运气好的话，即使是不经常花钱的人，也能买得起自己喜欢的护肤品哦！</w:t>
      </w:r>
      <w:r>
        <w:rPr>
          <w:sz w:val="32"/>
          <w:szCs w:val="32"/>
        </w:rPr>
        <w:t>&lt;/p&gt;&lt;p&gt;&lt;img src="/static-img/FDMfbyLLjFMZpXubcjmPlw0HOGbNDO0mEDQO0CqQdzZvE60tEa_fvVrwB4wGVPj-bLuqvm81ZrMwf69ve06Yy1FpU4cXRKdVaqgA6QfODA_qdTTL8od48_qV_X5ZzDpes4VP0UR1ENcrDI9m7oAXq6p3nV8HxkkiBjfOtQZourA.jpg"&gt;&lt;/p&gt;&lt;p&gt;</w:t>
      </w:r>
      <w:r>
        <w:rPr>
          <w:sz w:val="32"/>
          <w:szCs w:val="32"/>
        </w:rPr>
        <w:t>总之，在寻找那个理想化身的一瓶护肤精华时，不妨尝试一下这个简单但有效的手段——直接访问“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入口”。相信我，一旦你真正体验到了这款神奇奶油般柔滑无瑕肌质后，再也不会犹豫不决了。而且，那种温暖舒适感，就像是每一次春季里轻柔飘落的大雨一样，是不是非常令人期待呢？</w:t>
      </w:r>
      <w:r>
        <w:rPr>
          <w:sz w:val="32"/>
          <w:szCs w:val="32"/>
        </w:rPr>
        <w:t>&lt;/p&gt;&lt;p&gt;&lt;a href = "/doc/628365-</w:t>
      </w:r>
      <w:r>
        <w:rPr>
          <w:sz w:val="32"/>
          <w:szCs w:val="32"/>
        </w:rPr>
        <w:t>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入口我来帮你找到那款超好用的护肤品</w:t>
      </w:r>
      <w:r>
        <w:rPr>
          <w:sz w:val="32"/>
          <w:szCs w:val="32"/>
        </w:rPr>
        <w:t>.doc" rel="alternate" download="628365-</w:t>
      </w:r>
      <w:r>
        <w:rPr>
          <w:sz w:val="32"/>
          <w:szCs w:val="32"/>
        </w:rPr>
        <w:t>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入口我来帮你找到那款超好用的护肤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