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与女人之间的坤巴扎进坤巴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与女人之间的坤巴扎进坤巴里</w:t>
      </w:r>
      <w:r>
        <w:rPr>
          <w:sz w:val="32"/>
          <w:szCs w:val="32"/>
        </w:rPr>
        <w:t>&lt;/p&gt;&lt;p&gt;&lt;img src="/static-img/vvaA85-CTbr-djJyX5eXwphOty74s_WKENqxINHcLrEFu3ntY9HqrACDjTGedx44.jpg"&gt;&lt;/p&gt;&lt;p&gt;</w:t>
      </w:r>
      <w:r>
        <w:rPr>
          <w:sz w:val="32"/>
          <w:szCs w:val="32"/>
        </w:rPr>
        <w:t>在这个世界上，男女之间的关系复杂多变，有时像两座山峰相互对峙，难以触及；有时又如江河汇合，水流不息。人们常说“男人的坤巴扎进女人的坤巴里”，这句话隐含着一种深刻的人生哲理：当两个不同的个体或事物想要融为一体时，他们必须要找到共同点，将彼此的优点和特性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婚姻中，这种“坤巴扎”现象经常发生。新郎、新娘虽然来自不同的家庭、文化背景，但他们通过沟通、理解和努力，最终能够在彼此心中开辟出一个属于自己的小天地。在许多成功夫妻案例中，我们可以看到这种“男人的坤バザ进女人的坂巴里”的精髓。</w:t>
      </w:r>
      <w:r>
        <w:rPr>
          <w:sz w:val="32"/>
          <w:szCs w:val="32"/>
        </w:rPr>
        <w:t>&lt;/p&gt;&lt;p&gt;&lt;img src="/static-img/Bj3BTVi2UiExtkWfIs52b5hOty74s_WKENqxINHcLrE_XL9rOLNwWngvCrxb3gDgISBHNaS6cV9yAQhemDLvxrNZHwLR-NBv4f1YXiuBph2SxBJDvecZ_QL0mHRz5YGDviHCDHurnDn4kJmUzLT4hk5LLyElBX4RfBrnxuO1Aa0.jpg"&gt;&lt;/p&gt;&lt;p&gt;</w:t>
      </w:r>
      <w:r>
        <w:rPr>
          <w:sz w:val="32"/>
          <w:szCs w:val="32"/>
        </w:rPr>
        <w:t>就拿张伟和李梅来说，他们最初是大学同学认识的。张伟是运动员出身，而李梅则是一名书虫。这两个截然不同的人如何才能成为一对璀璨？答案是，他们都愿意去了解对方，从而将对方所拥有的优点纳入自己的生活之中。张伟学会了耐心倾听李梅讲述，她喜欢的话题，并且开始阅读一些文学作品。而李梅也学习了体育知识，与张伟一起参与一些户外活动。她发现自己原来也有那么一点运动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，就是男人进入到女人的世界，也就是我们所说的“男人的坂巴扎进女人的坂巴里”。每一次尝试，都能让他们更加深入地了解对方，同时也丰富了自己的人生经验。此外，这种积极向上的态度还能增强双方的情感联系，使得他们的心灵更贴近，更紧密。</w:t>
      </w:r>
      <w:r>
        <w:rPr>
          <w:sz w:val="32"/>
          <w:szCs w:val="32"/>
        </w:rPr>
        <w:t>&lt;/p&gt;&lt;p&gt;&lt;img src="/static-img/4951x8DkgSiiM3N9jrbthphOty74s_WKENqxINHcLrE_XL9rOLNwWngvCrxb3gDgISBHNaS6cV9yAQhemDLvxrNZHwLR-NBv4f1YXiuBph2SxBJDvecZ_QL0mHRz5YGDviHCDHurnDn4kJmUzLT4hk5LLyElBX4RfBrnxuO1Aa0.jpg"&gt;&lt;/p&gt;&lt;p&gt;</w:t>
      </w:r>
      <w:r>
        <w:rPr>
          <w:sz w:val="32"/>
          <w:szCs w:val="32"/>
        </w:rPr>
        <w:t>当然，“男人的坂巴扎进女人の 坂</w:t>
      </w:r>
      <w:r>
        <w:rPr>
          <w:sz w:val="32"/>
          <w:szCs w:val="32"/>
        </w:rPr>
        <w:t>Ba</w:t>
      </w:r>
      <w:r>
        <w:rPr>
          <w:sz w:val="32"/>
          <w:szCs w:val="32"/>
        </w:rPr>
        <w:t>里的故事并不总是美好的。在现实生活中，不少人因为无法跨越各自的心理障碍，或是不愿意付出时间和精力去理解对方，因此导致关系出现裂痕甚至破裂。但无论结果如何，“</w:t>
      </w:r>
      <w:r>
        <w:rPr>
          <w:sz w:val="32"/>
          <w:szCs w:val="32"/>
        </w:rPr>
        <w:t>male&amp;#39;s kumbaz into female&amp;#39;s kumbaz”</w:t>
      </w:r>
      <w:r>
        <w:rPr>
          <w:sz w:val="32"/>
          <w:szCs w:val="32"/>
        </w:rPr>
        <w:t>这一概念始终提醒我们，即使最看似不可能的事情，也有其实现的可能性，只要双方都愿意去尝试，一起努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male&amp;#39;s kumbaz into female&amp;#39;s kumbaz”</w:t>
      </w:r>
      <w:r>
        <w:rPr>
          <w:sz w:val="32"/>
          <w:szCs w:val="32"/>
        </w:rPr>
        <w:t>并不是简单的一句口头禅，它承载着人类追求完美结合、共享幸福生活的渴望。当我们谈论爱情或者任何形式的人际交往时，不妨多想想这段话背后的哲学意义，用它来指引我们的行为，让我们在寻找真挚感情的道路上不断前行。</w:t>
      </w:r>
      <w:r>
        <w:rPr>
          <w:sz w:val="32"/>
          <w:szCs w:val="32"/>
        </w:rPr>
        <w:t>&lt;/p&gt;&lt;p&gt;&lt;img src="/static-img/0ABuEyu3PfTSc_Bdd0-zM5hOty74s_WKENqxINHcLrE_XL9rOLNwWngvCrxb3gDgISBHNaS6cV9yAQhemDLvxrNZHwLR-NBv4f1YXiuBph2SxBJDvecZ_QL0mHRz5YGDviHCDHurnDn4kJmUzLT4hk5LLyElBX4RfBrnxuO1Aa0.jpg"&gt;&lt;/p&gt;&lt;p&gt;&lt;a href = "/doc/628275-</w:t>
      </w:r>
      <w:r>
        <w:rPr>
          <w:sz w:val="32"/>
          <w:szCs w:val="32"/>
        </w:rPr>
        <w:t>男人与女人之间的坤巴扎进坤巴里</w:t>
      </w:r>
      <w:r>
        <w:rPr>
          <w:sz w:val="32"/>
          <w:szCs w:val="32"/>
        </w:rPr>
        <w:t>.doc" rel="alternate" download="628275-</w:t>
      </w:r>
      <w:r>
        <w:rPr>
          <w:sz w:val="32"/>
          <w:szCs w:val="32"/>
        </w:rPr>
        <w:t>男人与女人之间的坤巴扎进坤巴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