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的那种我的心在颠簸的道路上跳得要飞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的那种作文</w:t>
      </w:r>
      <w:r>
        <w:rPr>
          <w:sz w:val="32"/>
          <w:szCs w:val="32"/>
        </w:rPr>
        <w:t>&lt;/p&gt;&lt;p&gt;&lt;img src="/static-img/BQl6scxkzB7lUsDMlQszm5h2xUwZJeB7XULkoIQXscdVuqN-BnBEI_KCXurJrid_.jpg"&gt;&lt;/p&gt;&lt;p&gt;</w:t>
      </w:r>
      <w:r>
        <w:rPr>
          <w:sz w:val="32"/>
          <w:szCs w:val="32"/>
        </w:rPr>
        <w:t>记得那天，我驾驶着自己的小汽车，前往一个风景如画的小镇。阳光明媚，空气清新，我心情愉悦。但是，当我开始下坡时，那份喜悦突然消失了。我发现自己在经历一种奇特的感觉——开车越往下越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指身体上的疼痛，而是一种心理上的不适感。当车辆缓缓向前滑行时，每一次轻微的油门踏板压动都让我感到一丝满足和控制力。而当我们进入山路，那些狭窄曲折的小道让人倍感挑战和刺激。每次从高处俯瞰平原，却又必须通过那些看似不可能通行的小径，这时候才真正体会到“开车”的另一层含义。</w:t>
      </w:r>
      <w:r>
        <w:rPr>
          <w:sz w:val="32"/>
          <w:szCs w:val="32"/>
        </w:rPr>
        <w:t>&lt;/p&gt;&lt;p&gt;&lt;img src="/static-img/vv5XsgIT-ccDbLsxH6xEXJh2xUwZJeB7XULkoIQXsccbN3ulwIzETPu7FMKMMCueregjSIcpx1Jexq_AYU0v1IkiOPNLZTZd_oKER_oSYJciJQDd8GDU0ZjSGZuXNHgJ74M6zOoxfwm3FZpjgN_QVP3tzlogKBJgr5oP3KmgWls.jpg"&gt;&lt;/p&gt;&lt;p&gt;</w:t>
      </w:r>
      <w:r>
        <w:rPr>
          <w:sz w:val="32"/>
          <w:szCs w:val="32"/>
        </w:rPr>
        <w:t>但是在降低坡度的时候，我的心情就完全不同了。我必须减速，仔细观察道路情况，因为这里面藏着各种各样的危险，比如转弯、坑洼、石头等等。一旦失去控制或反应过慢，就可能导致事故发生。在这种紧张刺激中，我意识到了“开车”背后的责任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终于安全地到达目的地，小镇里的美丽景色还是让我心旷神怡。那一刻，我明白了“开車越往下越疼”的真正含义，它不仅仅是对速度和技术的一种考验，更是一场内心世界的深刻探索。</w:t>
      </w:r>
      <w:r>
        <w:rPr>
          <w:sz w:val="32"/>
          <w:szCs w:val="32"/>
        </w:rPr>
        <w:t>&lt;/p&gt;&lt;p&gt;&lt;img src="/static-img/nuwR92lznNFp0dVCPHBf45h2xUwZJeB7XULkoIQXsccbN3ulwIzETPu7FMKMMCueregjSIcpx1Jexq_AYU0v1IkiOPNLZTZd_oKER_oSYJciJQDd8GDU0ZjSGZuXNHgJ74M6zOoxfwm3FZpjgN_QVP3tzlogKBJgr5oP3KmgWls.jpg"&gt;&lt;/p&gt;&lt;p&gt;&lt;a href = "/doc/628027-</w:t>
      </w:r>
      <w:r>
        <w:rPr>
          <w:sz w:val="32"/>
          <w:szCs w:val="32"/>
        </w:rPr>
        <w:t>开车越往下越疼的那种我的心在颠簸的道路上跳得要飞起了</w:t>
      </w:r>
      <w:r>
        <w:rPr>
          <w:sz w:val="32"/>
          <w:szCs w:val="32"/>
        </w:rPr>
        <w:t>.doc" rel="alternate" download="628027-</w:t>
      </w:r>
      <w:r>
        <w:rPr>
          <w:sz w:val="32"/>
          <w:szCs w:val="32"/>
        </w:rPr>
        <w:t>开车越往下越疼的那种我的心在颠簸的道路上跳得要飞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