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友情的温暖传递妈妈与外国朋友的深入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大环境下，语言不再是隔阂，而是桥梁。通过视频交流，妈妈和她的外国朋友之间建立了紧密的联系。他们分享生活、学习新知识，不仅增进了彼此间的理解，也丰富了自己的世界观。</w:t>
      </w:r>
      <w:r>
        <w:rPr>
          <w:sz w:val="32"/>
          <w:szCs w:val="32"/>
        </w:rPr>
        <w:t>&lt;/p&gt;&lt;p&gt;&lt;img src="/static-img/S2myU8ZMriqTmOIy29LW2Sqz7IEEINOYks_G8aMHfbwSDzcJmc2o1JOHrnZN0tr3.jpeg"&gt;&lt;/p&gt;&lt;p&gt;</w:t>
      </w:r>
      <w:r>
        <w:rPr>
          <w:sz w:val="32"/>
          <w:szCs w:val="32"/>
        </w:rPr>
        <w:t>首先，他们通过视频聊天，每天都能见面交谈。这是一种既方便又亲切的方式，让距离感似乎消失了一般。每当妈妈看到她的朋友笑容灿烂，或者听她讲述自己所在的地方的情况，都会感到无比幸福。她们讨论最新的话题，从政治到科技，再到艺术，这些都是她们共同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些视频通话中，有时还会有翻译服务帮助理解对方的话。这对于不精通母语的人来说，无疑是一个巨大的助力。在一次对话中，当她的朋友提到了一个法语词汇时，翻译服务立即帮忙解释，使得交流变得更加顺畅。</w:t>
      </w:r>
      <w:r>
        <w:rPr>
          <w:sz w:val="32"/>
          <w:szCs w:val="32"/>
        </w:rPr>
        <w:t>&lt;/p&gt;&lt;p&gt;&lt;img src="/static-img/I9TzV56cqT6D1QgIRNw9LSqz7IEEINOYks_G8aMHfbwSDzcJmc2o1JOHrnZN0tr3.jpeg"&gt;&lt;/p&gt;&lt;p&gt;</w:t>
      </w:r>
      <w:r>
        <w:rPr>
          <w:sz w:val="32"/>
          <w:szCs w:val="32"/>
        </w:rPr>
        <w:t>再者，这段时间里，两人也开始尝试学习对方的语言。在这样的环境下，一门新的语言并不难掌握。通过日常对话来记忆单词和短语，对于提升口语能力非常有帮助。而且，她们还可以互相纠正错误，更快地提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次特别的事例发生，那个时候，她们决定一起制作一部关于文化差异的小电影，以此来展示他们两个国家不同的风俗习惯。这项合作让她们更深入地了解对方文化，同时也增强了友谊。此片后来在社交媒体上获得了许多赞誉，并被用作推广国际友好的一种方式。</w:t>
      </w:r>
      <w:r>
        <w:rPr>
          <w:sz w:val="32"/>
          <w:szCs w:val="32"/>
        </w:rPr>
        <w:t>&lt;/p&gt;&lt;p&gt;&lt;img src="/static-img/rGOOVdWkfCGLIJZr2MyDGSqz7IEEINOYks_G8aMHfbwSDzcJmc2o1JOHrnZN0tr3.jpeg"&gt;&lt;/p&gt;&lt;p&gt;</w:t>
      </w:r>
      <w:r>
        <w:rPr>
          <w:sz w:val="32"/>
          <w:szCs w:val="32"/>
        </w:rPr>
        <w:t>最后，这段经历也激励着其他人去寻找跨越国界的情感联系。不管是在工作还是个人生活中，与不同背景的人建立联系都是宝贵的人生经验。在这种多元化和包容性的氛围中，我们能够更好地理解世界各地的人们，以及我们自己所处的地位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妈妈的朋友完整视频有翻译”这一事件，不仅展现了技术如何简化沟通，而且揭示出人类连接背后的真理——无论身处何方，只要心存善意，就能找到共鸣点，让爱与智慧流动开花结果。</w:t>
      </w:r>
      <w:r>
        <w:rPr>
          <w:sz w:val="32"/>
          <w:szCs w:val="32"/>
        </w:rPr>
        <w:t>&lt;/p&gt;&lt;p&gt;&lt;img src="/static-img/Vv3PGv_2t7OL-xamq-A-Tyqz7IEEINOYks_G8aMHfbwSDzcJmc2o1JOHrnZN0tr3.jpeg"&gt;&lt;/p&gt;&lt;p&gt;&lt;a href = "/doc/627938-</w:t>
      </w:r>
      <w:r>
        <w:rPr>
          <w:sz w:val="32"/>
          <w:szCs w:val="32"/>
        </w:rPr>
        <w:t>家庭友情的温暖传递妈妈与外国朋友的深入交流</w:t>
      </w:r>
      <w:r>
        <w:rPr>
          <w:sz w:val="32"/>
          <w:szCs w:val="32"/>
        </w:rPr>
        <w:t>.doc" rel="alternate" download="627938-</w:t>
      </w:r>
      <w:r>
        <w:rPr>
          <w:sz w:val="32"/>
          <w:szCs w:val="32"/>
        </w:rPr>
        <w:t>家庭友情的温暖传递妈妈与外国朋友的深入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