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碎的代价背叛与遗憾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伤痛是如此深刻，以至于它会留下难以磨灭的痕迹。出卖真心的女孩，是许多男人在爱情故事中的一个不愿意提及，但又无法避免回忆的角色。她们可能是我们曾经最珍贵的人，也许是我们梦寐以求的心之所向。她们能够触动我们的灵魂，让我们感受到前所未有的温暖和安全。但当她们选择了背叛，我们却发现自己站在了绝望和悲伤的边缘。</w:t>
      </w:r>
      <w:r>
        <w:rPr>
          <w:sz w:val="32"/>
          <w:szCs w:val="32"/>
        </w:rPr>
        <w:t>&lt;/p&gt;&lt;p&gt;&lt;img src="/static-img/pfhLqBZnlzGl893xv2INbyqz7IEEINOYks_G8aMHfbwSDzcJmc2o1JOHrnZN0tr3.png"&gt;&lt;/p&gt;&lt;p&gt;</w:t>
      </w:r>
      <w:r>
        <w:rPr>
          <w:sz w:val="32"/>
          <w:szCs w:val="32"/>
        </w:rPr>
        <w:t>出卖真心：她最初对你说的话语，仿佛天籁之音，每一句都让你相信，只要有她，你就不会孤单。你给予她的承诺，她似乎也认真地接受，那份纯真的信任，让你以为这是一段不会结束的情感纽带。但当她决定出卖这一切时，你突然意识到，这一切都是骗局，一场精心布置好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暴露：时间越长，隐藏在表面的谎言开始显现出来。你发现她在背后编织着一个个谎言，用来掩盖她的真正想法。当这些秘密被一一揭开时，你才明白，她从始至终都没有真正地属于你。这个过程充满了挣扎，因为每一次面对事实，都像是重创你的内心世界。</w:t>
      </w:r>
      <w:r>
        <w:rPr>
          <w:sz w:val="32"/>
          <w:szCs w:val="32"/>
        </w:rPr>
        <w:t>&lt;/p&gt;&lt;p&gt;&lt;img src="/static-img/H1ufxYC4CFUM3yDK4-mhaiqz7IEEINOYks_G8aMHfbwSDzcJmc2o1JOHrnZN0tr3.png"&gt;&lt;/p&gt;&lt;p&gt;</w:t>
      </w:r>
      <w:r>
        <w:rPr>
          <w:sz w:val="32"/>
          <w:szCs w:val="32"/>
        </w:rPr>
        <w:t>感情崩溃：感情的一方总是在等待对方的改变，而另一方则不知何时已经准备好了离去。当她的行为与话语之间出现裂痕时，你试图修复，但那只是徒劳。在某个无助而绝望的地步，你终于意识到，这种关系是不可能再继续下去，因为两颗破碎的心无法再合二为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自责：出卖真心后的空虚和孤独，如同一个巨大的黑洞，将所有积蓄的情感吸进去。自责成为你的常态，因为那些过去因为爱而做出的错误选择，现在成为了衡量你的失败标准。你不断追问自己，如果当初能早点看穿她的伪装，或许现在的情形就不同了。</w:t>
      </w:r>
      <w:r>
        <w:rPr>
          <w:sz w:val="32"/>
          <w:szCs w:val="32"/>
        </w:rPr>
        <w:t>&lt;/p&gt;&lt;p&gt;&lt;img src="/static-img/QZTjsWCPcVM2VZWDnOPlfiqz7IEEINOYks_G8aMHfbwSDzcJmc2o1JOHrnZN0tr3.jpg"&gt;&lt;/p&gt;&lt;p&gt;</w:t>
      </w:r>
      <w:r>
        <w:rPr>
          <w:sz w:val="32"/>
          <w:szCs w:val="32"/>
        </w:rPr>
        <w:t>独立重生：尽管痛苦漫长，但渐渐地，失去依靠的人也会找到自己的力量。通过这次经历，你学会了独立，不再将幸福寄托于他人的手中。而且，这段经历教会了你如何更好地理解自己的需求，以及如何识别那些真正值得信赖的人。这是一个艰难但必要的一课，它让你变得更加成熟和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启航：虽然旧日情愫已不可觅，但是新希望正在悄然萌发。在新的环境里，与不同的朋友相遇，在工作上取得成功，都成了新的生活画卷。此外，对过去事件进行反思，也使得过往遭受的心痛逐渐淡化，最终变成了生命中宝贵的一课，从而引领着我迈向更加光明、更加美好的未来。</w:t>
      </w:r>
      <w:r>
        <w:rPr>
          <w:sz w:val="32"/>
          <w:szCs w:val="32"/>
        </w:rPr>
        <w:t>&lt;/p&gt;&lt;p&gt;&lt;img src="/static-img/LXeirA6NpQgOWQb74CtACSqz7IEEINOYks_G8aMHfbwSDzcJmc2o1JOHrnZN0tr3.jpg"&gt;&lt;/p&gt;&lt;p&gt;&lt;a href = "/doc/627730-</w:t>
      </w:r>
      <w:r>
        <w:rPr>
          <w:sz w:val="32"/>
          <w:szCs w:val="32"/>
        </w:rPr>
        <w:t>心碎的代价背叛与遗憾的交织</w:t>
      </w:r>
      <w:r>
        <w:rPr>
          <w:sz w:val="32"/>
          <w:szCs w:val="32"/>
        </w:rPr>
        <w:t>.doc" rel="alternate" download="627730-</w:t>
      </w:r>
      <w:r>
        <w:rPr>
          <w:sz w:val="32"/>
          <w:szCs w:val="32"/>
        </w:rPr>
        <w:t>心碎的代价背叛与遗憾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