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暗渡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江湖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和传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在夜晚或是危险环境中进行秘密行动的人。郑二暗渡则是一个特别的名字，带有一种神秘和不为人知的感觉。今天，我们就来讲述一些与“郑二暗渡”相关的故事，以及它背后的文化意义。</w:t>
      </w:r>
      <w:r>
        <w:rPr>
          <w:sz w:val="32"/>
          <w:szCs w:val="32"/>
        </w:rPr>
        <w:t>&lt;/p&gt;&lt;p&gt;&lt;img src="/static-img/iOpcSM3wxWsYPGr3b5PakF3tpDYFj1n5iRIDKHVg-FNHKJDYYW0CqZP7gA1Jrf5k.jpg"&gt;&lt;/p&gt;&lt;p&gt;</w:t>
      </w:r>
      <w:r>
        <w:rPr>
          <w:sz w:val="32"/>
          <w:szCs w:val="32"/>
        </w:rPr>
        <w:t>郑二暗渡：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小说和戏剧作品中，“郑二”这个名字并不罕见，它通常被赋予一个小人物或者是忠诚仆从。但当这两个字加上“暗渡”，我们就可以想象出一个特殊的人物——他可能是一位智谋过人的侠客，或是一名默默无闻却又卓有成效的情报员。</w:t>
      </w:r>
      <w:r>
        <w:rPr>
          <w:sz w:val="32"/>
          <w:szCs w:val="32"/>
        </w:rPr>
        <w:t>&lt;/p&gt;&lt;p&gt;&lt;img src="/static-img/1UbCyzuJqXAwVHwQQWEWiF3tpDYFj1n5iRIDKHVg-FMAoIY9qJE368IExJgAxDhqgcH78DQ-L1LI_KoRc5IUosUsyBeSssc5ra5nkVvVHjKlXsnnAoIT6m54jI98i4oGxOrf3xC_UknIO6ktp5W4pRSpQdxTPUDcH1ls3OhPklemIumVvLz7XIv-T9Anr5Gw-strIMQog_UxOhT0hDvzr8gHgaBOUwC7pVKUdmkwp30.jpg"&gt;&lt;/p&gt;&lt;p&gt;</w:t>
      </w:r>
      <w:r>
        <w:rPr>
          <w:sz w:val="32"/>
          <w:szCs w:val="32"/>
        </w:rPr>
        <w:t>真实案例：历史上的暗行者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朝时期的奸细</w:t>
      </w:r>
      <w:r>
        <w:rPr>
          <w:sz w:val="32"/>
          <w:szCs w:val="32"/>
        </w:rPr>
        <w:t>&lt;/p&gt;&lt;p&gt;&lt;img src="/static-img/8p0JfSlauOFdrN7V5HJBUl3tpDYFj1n5iRIDKHVg-FMAoIY9qJE368IExJgAxDhqgcH78DQ-L1LI_KoRc5IUosUsyBeSssc5ra5nkVvVHjKlXsnnAoIT6m54jI98i4oGxOrf3xC_UknIO6ktp5W4pRSpQdxTPUDcH1ls3OhPklemIumVvLz7XIv-T9Anr5Gw-strIMQog_UxOhT0hDvzr8gHgaBOUwC7pVKUdmkwp30.jpg"&gt;&lt;/p&gt;&lt;p&gt;</w:t>
      </w:r>
      <w:r>
        <w:rPr>
          <w:sz w:val="32"/>
          <w:szCs w:val="32"/>
        </w:rPr>
        <w:t>在明朝末年，一位叫做郑某的人因为家境贫寒，便投身于清军。在那段时间里，他通过各种手段获取情报，并且将这些信息悄无声息地送达给明军。这份忠诚和勇敢，使得他成了许多史书里的传奇人物之一，即使到了后世，也有人称呼他为“郑二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中华民国时期的情报局长</w:t>
      </w:r>
      <w:r>
        <w:rPr>
          <w:sz w:val="32"/>
          <w:szCs w:val="32"/>
        </w:rPr>
        <w:t>&lt;/p&gt;&lt;p&gt;&lt;img src="/static-img/8kRqydl0UQ0rx_2vR1nsiV3tpDYFj1n5iRIDKHVg-FMAoIY9qJE368IExJgAxDhqgcH78DQ-L1LI_KoRc5IUosUsyBeSssc5ra5nkVvVHjKlXsnnAoIT6m54jI98i4oGxOrf3xC_UknIO6ktp5W4pRSpQdxTPUDcH1ls3OhPklemIumVvLz7XIv-T9Anr5Gw-strIMQog_UxOhT0hDvzr8gHgaBOUwC7pVKUdmkwp30.jpg"&gt;&lt;/p&gt;&lt;p&gt;</w:t>
      </w:r>
      <w:r>
        <w:rPr>
          <w:sz w:val="32"/>
          <w:szCs w:val="32"/>
        </w:rPr>
        <w:t>中华民国初年的情报工作非常复杂，有时候需要冒充商贩、学者甚至流浪汉才能完成任务。一位名叫郑家的官员，因为其高超的手腕，在抗日战争期间担任情报局长。他总是在夜幕降临时，穿梭于敌后，将重要情报传递回国，这种行为也让人们称赞他的智慧与勇气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现代社会中的隐形人</w:t>
      </w:r>
      <w:r>
        <w:rPr>
          <w:sz w:val="32"/>
          <w:szCs w:val="32"/>
        </w:rPr>
        <w:t>&lt;/p&gt;&lt;p&gt;&lt;img src="/static-img/VAQB1qaVJEDXeWyFHeV3F13tpDYFj1n5iRIDKHVg-FMAoIY9qJE368IExJgAxDhqgcH78DQ-L1LI_KoRc5IUosUsyBeSssc5ra5nkVvVHjKlXsnnAoIT6m54jI98i4oGxOrf3xC_UknIO6ktp5W4pRSpQdxTPUDcH1ls3OhPklemIumVvLz7XIv-T9Anr5Gw-strIMQog_UxOhT0hDvzr8gHgaBOUwC7pVKUdmkwp30.jpg"&gt;&lt;/p&gt;&lt;p&gt;</w:t>
      </w:r>
      <w:r>
        <w:rPr>
          <w:sz w:val="32"/>
          <w:szCs w:val="32"/>
        </w:rPr>
        <w:t>现代社会虽然没有了古代那种大规模的情报战，但对于能够在幕后操作并影响事件走向的人们依然有着崇拜之意。比如网络安全领域内的一些专家，他们利用自己的技术知识，在黑夜里潜入系统，以保护国家数据安全而著称。而他们往往只会被轻描淡写地提及，却又深受人们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探寻个人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郑二暗渡”的故事，不仅仅是关于个人的英雄事迹，更体现了人类追求正义与真理的心灵力量。在不断变化的世界背景下，每个人都可能成为那个时代的一个“郑二”。他们通过自己的努力，无声地改变着周围的事态，而这一切都是为了更大的目标——维护正义、抵抗邪恶，直至最终达到真正平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 </w:t>
      </w:r>
      <w:r>
        <w:rPr>
          <w:sz w:val="32"/>
          <w:szCs w:val="32"/>
        </w:rPr>
        <w:t xml:space="preserve">Zheng II Dark Pass” </w:t>
      </w:r>
      <w:r>
        <w:rPr>
          <w:sz w:val="32"/>
          <w:szCs w:val="32"/>
        </w:rPr>
        <w:t>这个词汇已经变成了一个文化符号，它代表的是一种独特的精神状态，那就是即便身处逆境，也要坚持原则，不畏艰难，只为实现心中的梦想。</w:t>
      </w:r>
      <w:r>
        <w:rPr>
          <w:sz w:val="32"/>
          <w:szCs w:val="32"/>
        </w:rPr>
        <w:t>&lt;/p&gt;&lt;p&gt;&lt;a href = "/doc/627329-</w:t>
      </w:r>
      <w:r>
        <w:rPr>
          <w:sz w:val="32"/>
          <w:szCs w:val="32"/>
        </w:rPr>
        <w:t>郑二暗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江湖的孤狼</w:t>
      </w:r>
      <w:r>
        <w:rPr>
          <w:sz w:val="32"/>
          <w:szCs w:val="32"/>
        </w:rPr>
        <w:t>.doc" rel="alternate" download="627329-</w:t>
      </w:r>
      <w:r>
        <w:rPr>
          <w:sz w:val="32"/>
          <w:szCs w:val="32"/>
        </w:rPr>
        <w:t>郑二暗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江湖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