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热血校园爱情剧青春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记录了一个充满激情与梦想的校园生活。让我们一起回顾这段美好的时光。</w:t>
      </w:r>
      <w:r>
        <w:rPr>
          <w:sz w:val="32"/>
          <w:szCs w:val="32"/>
        </w:rPr>
        <w:t>&lt;/p&gt;&lt;p&gt;&lt;img src="/static-img/okOoYoj2KpHco3O5yZ_HTuzcVOBZ3ptPRpeM5HkloA7vdiVDs7OivvPuNMJSLvka.png"&gt;&lt;/p&gt;&lt;p&gt;</w:t>
      </w:r>
      <w:r>
        <w:rPr>
          <w:sz w:val="32"/>
          <w:szCs w:val="32"/>
        </w:rPr>
        <w:t>你曾经属于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首先要了解主角周星辰和他的一生。周星辰是一个普通的高中生，他的生活平凡而无奇，但他的内心却充满了对音乐的热爱。他每天都沉迷于练习吉他，每个夜晚都在星空下演奏着自己的歌曲。这份热爱，是他生命中最宝贵的情感，也是他坚持不懈追求梦想的动力。</w:t>
      </w:r>
      <w:r>
        <w:rPr>
          <w:sz w:val="32"/>
          <w:szCs w:val="32"/>
        </w:rPr>
        <w:t>&lt;/p&gt;&lt;p&gt;&lt;img src="/static-img/jS5OvNGjj1fSGHXm7bj3ZezcVOBZ3ptPRpeM5HkloA7NLI9hKQGXSgKmgQ7UTYIfqftNyXugTylQ0Lmc1CplTg.png"&gt;&lt;/p&gt;&lt;p&gt;</w:t>
      </w:r>
      <w:r>
        <w:rPr>
          <w:sz w:val="32"/>
          <w:szCs w:val="32"/>
        </w:rPr>
        <w:t>你的音符永远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辰遇见了李沐月，她是一位才华横溢的小提琴手，两人相遇之初，只是因为一次偶然的机会。但随着时间推移，他们之间建立起了一种特殊的情感纽带。这场恋情，不仅给予他们力量，也为他们提供了一次探索自我、追寻梦想的大好机会。在音乐会上，他们共同演绎了一首名为《你是我所有》的协奏曲，那一刻，他们的心灵似乎达到了最高潮。</w:t>
      </w:r>
      <w:r>
        <w:rPr>
          <w:sz w:val="32"/>
          <w:szCs w:val="32"/>
        </w:rPr>
        <w:t>&lt;/p&gt;&lt;p&gt;&lt;img src="/static-img/xtPi_XWET855GfucGGoGP-zcVOBZ3ptPRpeM5HkloA7NLI9hKQGXSgKmgQ7UTYIfqftNyXugTylQ0Lmc1CplTg.png"&gt;&lt;/p&gt;&lt;p&gt;</w:t>
      </w:r>
      <w:r>
        <w:rPr>
          <w:sz w:val="32"/>
          <w:szCs w:val="32"/>
        </w:rPr>
        <w:t>荣耀不是由金钱衡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校里的体育比赛日益频繁，学校内部也出现了各种各样的竞争。原本只是一场简单足球赛，现在变成了关于荣誉与地位的较量。而就在这一切发生的时候，周星辰发现自己被卷入其中，他意识到真正的荣耀，并非来自于胜利或失败，而是在过程中找到的自我价值和成长。这一转变，让他的心态更加成熟，对未来有了更清晰的人生规划。</w:t>
      </w:r>
      <w:r>
        <w:rPr>
          <w:sz w:val="32"/>
          <w:szCs w:val="32"/>
        </w:rPr>
        <w:t>&lt;/p&gt;&lt;p&gt;&lt;img src="/static-img/FM7w4lumc6smFXCUr5IOGOzcVOBZ3ptPRpeM5HkloA7NLI9hKQGXSgKmgQ7UTYIfqftNyXugTylQ0Lmc1CplTg.png"&gt;&lt;/p&gt;&lt;p&gt;</w:t>
      </w:r>
      <w:r>
        <w:rPr>
          <w:sz w:val="32"/>
          <w:szCs w:val="32"/>
        </w:rPr>
        <w:t>你的名字写在每个旋律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周星辰来说，是一种语言，它能够表达出那些无法用言语描述的情感。因此，在接下来的岁月里，无论面对什么样的挑战，他总能通过音乐来表达自己的思想和感情。他相信，每个人都是独特无比，就像每一首歌曲一样，都有其独特的声音，这份信念，使得他的艺术世界变得更加丰富多彩。</w:t>
      </w:r>
      <w:r>
        <w:rPr>
          <w:sz w:val="32"/>
          <w:szCs w:val="32"/>
        </w:rPr>
        <w:t>&lt;/p&gt;&lt;p&gt;&lt;img src="/static-img/Vi_BVGYUva8buLDs1zXaQOzcVOBZ3ptPRpeM5HkloA7NLI9hKQGXSgKmgQ7UTYIfqftNyXugTylQ0Lmc1CplTg.png"&gt;&lt;/p&gt;&lt;p&gt;</w:t>
      </w:r>
      <w:r>
        <w:rPr>
          <w:sz w:val="32"/>
          <w:szCs w:val="32"/>
        </w:rPr>
        <w:t>你的存在让我感到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沐月不仅是一位优秀的小提琴家，更是周星晨最亲密朋友。她总是在关键时刻给予支持，在困难面前伸出援手。当两人分别去不同的地方深造时，她依然坚守在原地，用她的声音编织着彼此间不断变化的情感线索。尽管距离遥远，但那份友谊从未退缩过，是她生命中的一个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将永远连接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部小说所展示的一样，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一直伴随着主角们走过漫长的人生旅程。在这里，没有绝对的成功，也没有完美无瑕，只有勇敢拼搏、真诚交流以及不断学习和成长。一路上，或许会有人离开，或许会有人再次相聚，但那些珍贵瞬间，将永远留在地球上的某个角落，为后人传唱。你，我，我们——这些名字，将永恒地铭记在历史上，而我们的故事，将继续延续下去。</w:t>
      </w:r>
      <w:r>
        <w:rPr>
          <w:sz w:val="32"/>
          <w:szCs w:val="32"/>
        </w:rPr>
        <w:t>&lt;/p&gt;&lt;p&gt;&lt;a href = "/doc/627242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热血校园爱情剧青春励志故事</w:t>
      </w:r>
      <w:r>
        <w:rPr>
          <w:sz w:val="32"/>
          <w:szCs w:val="32"/>
        </w:rPr>
        <w:t>.doc" rel="alternate" download="627242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热血校园爱情剧青春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