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转宇宙网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征服星际的道路。网络游戏《玩转宇宙》带我们穿梭于浩瀚的星系间，体验真正意义上的宇宙旅行。本文将从多个角度探讨这款游戏，为那些渴望探索未知的玩家提供一个全面的视角。</w:t>
      </w:r>
      <w:r>
        <w:rPr>
          <w:sz w:val="32"/>
          <w:szCs w:val="32"/>
        </w:rPr>
        <w:t>&lt;/p&gt;&lt;p&gt;&lt;img src="/static-img/wp6xRLTZaWMTcaL-qHYPXkYf8okOVXdUf_IwXi39n0JOqMC2WwD0i6igULkHQr2q.jpg"&gt;&lt;/p&gt;&lt;p&gt;</w:t>
      </w:r>
      <w:r>
        <w:rPr>
          <w:sz w:val="32"/>
          <w:szCs w:val="32"/>
        </w:rPr>
        <w:t>游戏世界构建与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玩转宇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入揭示了游戏世界的心脏——银河联邦和邪恶势力之间复杂而紧张的关系。在这个庞大的虚拟世界中，每一颗行星都有其独特的地理环境和文化特色，充满了探索和冒险的可能。</w:t>
      </w:r>
      <w:r>
        <w:rPr>
          <w:sz w:val="32"/>
          <w:szCs w:val="32"/>
        </w:rPr>
        <w:t>&lt;/p&gt;&lt;p&gt;&lt;img src="/static-img/N5aYc2bqE5rLZ2hV50PYakYf8okOVXdUf_IwXi39n0ICaI8dtQQTuUWMOlcR3H6BsoQdEqGZMMstONWcJUEHtQ.jpg"&gt;&lt;/p&gt;&lt;p&gt;</w:t>
      </w:r>
      <w:r>
        <w:rPr>
          <w:sz w:val="32"/>
          <w:szCs w:val="32"/>
        </w:rPr>
        <w:t>角色发展与技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选择不同的角色，并通过不断提升技能来完善自己的能力。在角色发展方面，《玩转宇宙》提供了丰富多样的职业选择，从勇敢的小队士兵到机智的情报分析员，再到高超的战术指挥官，每个角色的潜力都是无限广阔。</w:t>
      </w:r>
      <w:r>
        <w:rPr>
          <w:sz w:val="32"/>
          <w:szCs w:val="32"/>
        </w:rPr>
        <w:t>&lt;/p&gt;&lt;p&gt;&lt;img src="/static-img/fJyp8fqStP_EfLyjEsGZ90Yf8okOVXdUf_IwXi39n0ICaI8dtQQTuUWMOlcR3H6BsoQdEqGZMMstONWcJUEHtQ.jpeg"&gt;&lt;/p&gt;&lt;p&gt;</w:t>
      </w:r>
      <w:r>
        <w:rPr>
          <w:sz w:val="32"/>
          <w:szCs w:val="32"/>
        </w:rPr>
        <w:t>社交功能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转宇宙》的社交功能不仅仅局限于简单的人物互动，而是打造了一种强烈依赖团队合作精神的心态。通过共同完成任务、参与大型战役或者进行资源共享等方式，玩家们能够建立起牢固的友谊，这些经历将成为他们宝贵的人生财富之一。</w:t>
      </w:r>
      <w:r>
        <w:rPr>
          <w:sz w:val="32"/>
          <w:szCs w:val="32"/>
        </w:rPr>
        <w:t>&lt;/p&gt;&lt;p&gt;&lt;img src="/static-img/U52At81D0j8Nj_11RkJYW0Yf8okOVXdUf_IwXi39n0ICaI8dtQQTuUWMOlcR3H6BsoQdEqGZMMstONWcJUEHtQ.jpg"&gt;&lt;/p&gt;&lt;p&gt;</w:t>
      </w:r>
      <w:r>
        <w:rPr>
          <w:sz w:val="32"/>
          <w:szCs w:val="32"/>
        </w:rPr>
        <w:t>剧情线路与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线路上，《玩转宇宙》采用了一种错综复杂且引人入胜的情节设计，让每一个任务都承载着对整个故事的大背景知识。同时，不断推出的新内容更新为老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带来了新的挑战，也为新手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提供了解锁更多秘密的手段。</w:t>
      </w:r>
      <w:r>
        <w:rPr>
          <w:sz w:val="32"/>
          <w:szCs w:val="32"/>
        </w:rPr>
        <w:t>&lt;/p&gt;&lt;p&gt;&lt;img src="/static-img/h-3reo2PJ8TPzBcQJiMSn0Yf8okOVXdUf_IwXi39n0ICaI8dtQQTuUWMOlcR3H6BsoQdEqGZMMstONWcJUEHtQ.jpg"&gt;&lt;/p&gt;&lt;p&gt;</w:t>
      </w:r>
      <w:r>
        <w:rPr>
          <w:sz w:val="32"/>
          <w:szCs w:val="32"/>
        </w:rPr>
        <w:t>设计创新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达到最佳水平，《 玩转 宇宙》不断进行技术更新优化，使得画面效果更加震撼，同时提高操作流畅性。这些细小但又至关重要的一点，都让这一款游戏成为了业界内外广受好评的一款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需求变化，《玩转宇宙》的开发者正致力于扩展现有功能并增加更多新内容，以适应不断增长的社区规模。这不仅意味着更好的游戏体验，更是对未来的期待，因为只有不断地向前看，我们才能创造出真正令人难以忘怀的地球外太空冒险经历。</w:t>
      </w:r>
      <w:r>
        <w:rPr>
          <w:sz w:val="32"/>
          <w:szCs w:val="32"/>
        </w:rPr>
        <w:t>&lt;/p&gt;&lt;p&gt;&lt;a href = "/doc/627154-</w:t>
      </w:r>
      <w:r>
        <w:rPr>
          <w:sz w:val="32"/>
          <w:szCs w:val="32"/>
        </w:rPr>
        <w:t>玩转宇宙网游之旅</w:t>
      </w:r>
      <w:r>
        <w:rPr>
          <w:sz w:val="32"/>
          <w:szCs w:val="32"/>
        </w:rPr>
        <w:t>.doc" rel="alternate" download="627154-</w:t>
      </w:r>
      <w:r>
        <w:rPr>
          <w:sz w:val="32"/>
          <w:szCs w:val="32"/>
        </w:rPr>
        <w:t>玩转宇宙网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