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涩涩屋草莓丝瓜秋葵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田园探索涩涩屋里的果蔬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田园：探索涩涩屋里的果蔬奇观</w:t>
      </w:r>
      <w:r>
        <w:rPr>
          <w:sz w:val="32"/>
          <w:szCs w:val="32"/>
        </w:rPr>
        <w:t>&lt;/p&gt;&lt;p&gt;&lt;img src="/static-img/IUrzOj9U5DIU5io3BgCxSm8Kb6pImCxgZ0dBMPlz_00.png"&gt;&lt;/p&gt;&lt;p&gt;</w:t>
      </w:r>
      <w:r>
        <w:rPr>
          <w:sz w:val="32"/>
          <w:szCs w:val="32"/>
        </w:rPr>
        <w:t>在这个炎热的季节，人们都在寻找一种方式来保持凉爽和健康。一些人选择了空调，而另一些则选择了更为自然、环保的方法——自己种植水果和蔬菜。在城市中，不乏有这样的家庭，他们在自己的小院子里建立起了“涩涩屋”，这是一种结合传统与现代技术的新型绿色建筑形式，它不仅可以提供凉爽环境，还能让居民亲手种植各种水果和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草莓丝瓜秋葵”是很多人心目中的理想作物，因为它们不仅味道鲜美，而且还很容易培育。这些作物能够在室内温暖的条件下生长，几乎没有病虫害，也不需要大量肥料，这使得它们成为适合家庭自给自足的小花园佳肴。</w:t>
      </w:r>
      <w:r>
        <w:rPr>
          <w:sz w:val="32"/>
          <w:szCs w:val="32"/>
        </w:rPr>
        <w:t>&lt;/p&gt;&lt;p&gt;&lt;img src="/static-img/QcsoIpVAR7UIBwiXLT2I5L09dUjYe3rrfyLeAV4pNNP0I8hfye_3Zw-WdBqZochpryDf61aWwQhrX0tdloy6_bgk14qnzwpmz6bdWAJM8jpcs7bV4oX07D7l0Uees3KnHBEeeK1P1byEOP3quVV23E6NBJSrAmxjfXLqiZ38BUVVKimUL8tWWWqAs8jNhSptFuRDOmoEcG6YJFwyk_ErM0W_pn6f5SDPRJozMNc0J0Q.png"&gt;&lt;/p&gt;&lt;p&gt;</w:t>
      </w:r>
      <w:r>
        <w:rPr>
          <w:sz w:val="32"/>
          <w:szCs w:val="32"/>
        </w:rPr>
        <w:t>比如，在北京的一户人家中，就有一个典型的例子。一位叫李明的人，他对食材追求极致新鲜，并且对环境保护也非常重视。他决定建造一座“涩涩屋”，里面装饰着各种颜色的玻璃窗户，让阳光从不同的角度照射进去，为植物带来必要的光合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选了一些优质的大棚，以确保温度稳定，防止病虫害入侵，然后根据不同植物的需求布置相应的地面材料，比如草莓需要细砂土以便根系发达，而丝瓜则需要高湿度，因此必须搭建一个覆盖式栽培区。而秋葵，则要求充足阳光，因此它被安排在最亮的地方。</w:t>
      </w:r>
      <w:r>
        <w:rPr>
          <w:sz w:val="32"/>
          <w:szCs w:val="32"/>
        </w:rPr>
        <w:t>&lt;/p&gt;&lt;p&gt;&lt;img src="/static-img/HOY8jo2h8f3s7yMRA3oHI709dUjYe3rrfyLeAV4pNNP0I8hfye_3Zw-WdBqZochpryDf61aWwQhrX0tdloy6_bgk14qnzwpmz6bdWAJM8jpcs7bV4oX07D7l0Uees3KnHBEeeK1P1byEOP3quVV23E6NBJSrAmxjfXLqiZ38BUVVKimUL8tWWWqAs8jNhSptFuRDOmoEcG6YJFwyk_ErM0W_pn6f5SDPRJozMNc0J0Q.png"&gt;&lt;/p&gt;&lt;p&gt;</w:t>
      </w:r>
      <w:r>
        <w:rPr>
          <w:sz w:val="32"/>
          <w:szCs w:val="32"/>
        </w:rPr>
        <w:t>通过精心规划，每天李明都会抽时间浇水施肥，注意观察每一株植物的情况。他发现，即使是在冬季，一些特定的品种仍然可以在他的“涩涩屋”中生长并结果。这让他感到非常满意，同时也让他的家人受益匪浅，他们能吃到超级新鲜、无污染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不仅解决了城市居住者获取新鲜食品的问题，也成为了他们减压放松的一个好方法。此外，由于采摘直送至餐桌，可以减少食物运输过程中的碳排放，有助于环保。这正是“ 润泽屋草莓丝瓜秋葵”的魅力所在，它既能提升生活品质，又能促进可持续发展，是当代都市农业的一次尝试值得我们深思。</w:t>
      </w:r>
      <w:r>
        <w:rPr>
          <w:sz w:val="32"/>
          <w:szCs w:val="32"/>
        </w:rPr>
        <w:t>&lt;/p&gt;&lt;p&gt;&lt;img src="/static-img/a1IHVC2mpgr08FmrE-P4V709dUjYe3rrfyLeAV4pNNP0I8hfye_3Zw-WdBqZochpryDf61aWwQhrX0tdloy6_bgk14qnzwpmz6bdWAJM8jpcs7bV4oX07D7l0Uees3KnHBEeeK1P1byEOP3quVV23E6NBJSrAmxjfXLqiZ38BUVVKimUL8tWWWqAs8jNhSptFuRDOmoEcG6YJFwyk_ErM0W_pn6f5SDPRJozMNc0J0Q.png"&gt;&lt;/p&gt;&lt;p&gt;&lt;a href = "/doc/627061-</w:t>
      </w:r>
      <w:r>
        <w:rPr>
          <w:sz w:val="32"/>
          <w:szCs w:val="32"/>
        </w:rPr>
        <w:t>涩涩屋草莓丝瓜秋葵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园探索涩涩屋里的果蔬奇观</w:t>
      </w:r>
      <w:r>
        <w:rPr>
          <w:sz w:val="32"/>
          <w:szCs w:val="32"/>
        </w:rPr>
        <w:t>.doc" rel="alternate" download="627061-</w:t>
      </w:r>
      <w:r>
        <w:rPr>
          <w:sz w:val="32"/>
          <w:szCs w:val="32"/>
        </w:rPr>
        <w:t>涩涩屋草莓丝瓜秋葵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园探索涩涩屋里的果蔬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