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片体系的免费之谜揭秘二卡三卡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片体系的免费之谜：揭秘二卡三卡的神秘力量</w:t>
      </w:r>
      <w:r>
        <w:rPr>
          <w:sz w:val="32"/>
          <w:szCs w:val="32"/>
        </w:rPr>
        <w:t>&lt;/p&gt;&lt;p&gt;&lt;img src="/static-img/aBVRIxzTfcUpawpbvt0URsIJD4yAQzQV7q1WymfGRoHL4w7ny74YWmEo0U-_OQaH.jpg"&gt;&lt;/p&gt;&lt;p&gt;</w:t>
      </w:r>
      <w:r>
        <w:rPr>
          <w:sz w:val="32"/>
          <w:szCs w:val="32"/>
        </w:rPr>
        <w:t>在现代生活中，随着技术的不断进步和消费主义的普及，各种各样的服务和产品层出不穷。尤其是在金融领域，一些银行推出了到卡二卡三等多种类型的信用卡，以满足不同用户的需求。这些信用卡往往有自己的特点和优惠，但也存在一些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次免费：《双重激励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到卡二 卡三这样的信用卡通常会提供一定程度上的免费福利，比如年费免除、旅游保险、积分兑换等。这一系列福利可以让用户在享受便利的同时，也减少了实际开销。但是，这些免费福利往往伴随着额外费用，比如高息率或其他隐藏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次无限：《无限使用权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多数信用卡都提供了一定的使用权限，无论是购物还是旅行，都能享受到一定程度上的无限制使用。然而，这并不是说我们可以任意挥霍，而是需要根据自己的经济状况来合理规划使用。如果不慎滥用，将会面临巨大的债务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账速度快：《即时到账效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优势就是到账速度快。当你购买商品或者支付服务时，资金直接从你的手中流向商家，这样就节省了许多时间，不必担心款项是否已经成功转移。而对于那些急需资金的人来说，这是一个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分系统丰富：《积分大师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讲的是积分系统。很多银行会为持有该类信用卡的人设计一个积分系统，每完成一次交易，就能获得一定数量的积分。不仅如此，有些银行还会为每笔消费设定不同的奖励政策，让消费者能够更有效地利用他们的手头现金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额礼品赠送：《豪华礼品包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就是高额礼品赠送。在某些情况下，当你达到了特定的消费标准或者达到预定的里程碑，你可能就会收获一份价值不菲的大礼物。这是一种很好的激励措施，可以让用户更加乐于继续维护与这张信用</w:t>
      </w:r>
      <w:r>
        <w:rPr>
          <w:sz w:val="32"/>
          <w:szCs w:val="32"/>
        </w:rPr>
        <w:t>-card</w:t>
      </w:r>
      <w:r>
        <w:rPr>
          <w:sz w:val="32"/>
          <w:szCs w:val="32"/>
        </w:rPr>
        <w:t>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强：《安全防护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能忽视的是安全性保障。一旦发现任何异常活动或欺诈行为，相关机构都会迅速介入，并且通过严格监控和反欺诈机制来保护用户财产安全。这使得顾客对此类服务充满信心，同时也降低了潜在风险。此外，由于大部分信息都是自动化处理，所以提高了工作效率，同时也保证了数据隐私安全。</w:t>
      </w:r>
      <w:r>
        <w:rPr>
          <w:sz w:val="32"/>
          <w:szCs w:val="32"/>
        </w:rPr>
        <w:t>&lt;/p&gt;&lt;p&gt;&lt;a href = "/doc/626938-</w:t>
      </w:r>
      <w:r>
        <w:rPr>
          <w:sz w:val="32"/>
          <w:szCs w:val="32"/>
        </w:rPr>
        <w:t>卡片体系的免费之谜揭秘二卡三卡的神秘力量</w:t>
      </w:r>
      <w:r>
        <w:rPr>
          <w:sz w:val="32"/>
          <w:szCs w:val="32"/>
        </w:rPr>
        <w:t>.doc" rel="alternate" download="626938-</w:t>
      </w:r>
      <w:r>
        <w:rPr>
          <w:sz w:val="32"/>
          <w:szCs w:val="32"/>
        </w:rPr>
        <w:t>卡片体系的免费之谜揭秘二卡三卡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