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全文阅读深度解析古代武侠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士传说全文阅读：揭秘古代武侠世界的真相</w:t>
      </w:r>
      <w:r>
        <w:rPr>
          <w:sz w:val="32"/>
          <w:szCs w:val="32"/>
        </w:rPr>
        <w:t>&lt;/p&gt;&lt;p&gt;&lt;img src="/static-img/0NRUbEHzPjo-SGyJ2r_-D6a2N75PTqdV-k-zp_gItOyOHcAG7aU7DgefTyMGdr2J.jpg"&gt;&lt;/p&gt;&lt;p&gt;</w:t>
      </w:r>
      <w:r>
        <w:rPr>
          <w:sz w:val="32"/>
          <w:szCs w:val="32"/>
        </w:rPr>
        <w:t>在遥远的古代，武侠文化如同一道璀璨的光芒照亮了历史长河。《师士传说》这部作品，以其独特的情节和深刻的人物塑造，吸引了一大批读者对其进行了细致的探讨与研究。本文将从不同的角度出发，对《师士传说》的背景、人物、情节以及它对后世影响等方面进行详尽地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《师士传说》成为经典？</w:t>
      </w:r>
      <w:r>
        <w:rPr>
          <w:sz w:val="32"/>
          <w:szCs w:val="32"/>
        </w:rPr>
        <w:t>&lt;/p&gt;&lt;p&gt;&lt;img src="/static-img/mCGi_lCK-k-XXTv-9GcXFqa2N75PTqdV-k-zp_gItOyAT-mfPx32eT95VJU8v56wmUfXN7w-zLA_VdVPWRdBicHFUY14uGOju9M0Lb78GxoW58c008uWQslQoK7e2usn6EGYrVYmAenmkKEOb8YRgvWH_KHmvEf_hjZ0aApku27OIog-WMHo91i1Lvmc4Au0QZAHWN5BZsyj9KxfaOQ7L44VEZnTewznXBbWXgJjczwhTAgdv_qZsPhgFfWi6Gaa.jpg"&gt;&lt;/p&gt;&lt;p&gt;</w:t>
      </w:r>
      <w:r>
        <w:rPr>
          <w:sz w:val="32"/>
          <w:szCs w:val="32"/>
        </w:rPr>
        <w:t>在讲述故事之前，我们首先要了解一下作者是如何构建这个庞大的武侠世界。《师士传说》的故事背景设定得非常精巧，它不仅仅是一个简单的好人与坏人的斗争，而是一个复杂多变的人性与理想主义冲突。在这个世界里，每个人都有自己的使命，都有自己的追求，这种深刻的情感表达，让读者能够更加容易地投入到故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：脉络中的生命线</w:t>
      </w:r>
      <w:r>
        <w:rPr>
          <w:sz w:val="32"/>
          <w:szCs w:val="32"/>
        </w:rPr>
        <w:t>&lt;/p&gt;&lt;p&gt;&lt;img src="/static-img/gzGbX7z2ditgVJ0RV3t0Hqa2N75PTqdV-k-zp_gItOyAT-mfPx32eT95VJU8v56wmUfXN7w-zLA_VdVPWRdBicHFUY14uGOju9M0Lb78GxoW58c008uWQslQoK7e2usn6EGYrVYmAenmkKEOb8YRgvWH_KHmvEf_hjZ0aApku27OIog-WMHo91i1Lvmc4Au0QZAHWN5BZsyj9KxfaOQ7L44VEZnTewznXBbWXgJjczwhTAgdv_qZsPhgFfWi6Gaa.jpg"&gt;&lt;/p&gt;&lt;p&gt;</w:t>
      </w:r>
      <w:r>
        <w:rPr>
          <w:sz w:val="32"/>
          <w:szCs w:val="32"/>
        </w:rPr>
        <w:t>在整个小说中，最吸引人的莫过于那些鲜活生动的人物形象。每个角色都像是一幅独立的小画卷，他们各自带着不同的过去和梦想，与周围环境紧密相连。这不仅仅是关于英雄主义或悲剧性的叙事，而是在于这些普通人如何因为特殊的情况而变得非凡。通过他们的一举一动，我们可以窥见更多关于人类本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展开：错综复杂的命运交织</w:t>
      </w:r>
      <w:r>
        <w:rPr>
          <w:sz w:val="32"/>
          <w:szCs w:val="32"/>
        </w:rPr>
        <w:t>&lt;/p&gt;&lt;p&gt;&lt;img src="/static-img/Z5ou_tz1CQYbWFtSonbR76a2N75PTqdV-k-zp_gItOyAT-mfPx32eT95VJU8v56wmUfXN7w-zLA_VdVPWRdBicHFUY14uGOju9M0Lb78GxoW58c008uWQslQoK7e2usn6EGYrVYmAenmkKEOb8YRgvWH_KHmvEf_hjZ0aApku27OIog-WMHo91i1Lvmc4Au0QZAHWN5BZsyj9KxfaOQ7L44VEZnTewznXBbWXgJjczwhTAgdv_qZsPhgFfWi6Gaa.jpg"&gt;&lt;/p&gt;&lt;p&gt;</w:t>
      </w:r>
      <w:r>
        <w:rPr>
          <w:sz w:val="32"/>
          <w:szCs w:val="32"/>
        </w:rPr>
        <w:t>当我们进入到具体的情节叙述时，《师士传说》展现出了惊人的艺术魅力。这并不是一个单纯线性发展的情节，而是一系列错综复杂事件交织而成。在这里，一次偶然的机会可能会改变一个人的一生；一次小小的心思可能导致巨大的波澜。而这种层层递进的情节布局，使得整个小说充满了悬念和期待，让读者难以放下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解读“剑客”这一职业？</w:t>
      </w:r>
      <w:r>
        <w:rPr>
          <w:sz w:val="32"/>
          <w:szCs w:val="32"/>
        </w:rPr>
        <w:t>&lt;/p&gt;&lt;p&gt;&lt;img src="/static-img/ot1EdPLGYI984CrTGMjnQqa2N75PTqdV-k-zp_gItOyAT-mfPx32eT95VJU8v56wmUfXN7w-zLA_VdVPWRdBicHFUY14uGOju9M0Lb78GxoW58c008uWQslQoK7e2usn6EGYrVYmAenmkKEOb8YRgvWH_KHmvEf_hjZ0aApku27OIog-WMHo91i1Lvmc4Au0QZAHWN5BZsyj9KxfaOQ7L44VEZnTewznXBbWXgJjczwhTAgdv_qZsPhgFfWi6Gaa.png"&gt;&lt;/p&gt;&lt;p&gt;</w:t>
      </w:r>
      <w:r>
        <w:rPr>
          <w:sz w:val="32"/>
          <w:szCs w:val="32"/>
        </w:rPr>
        <w:t>在所有这些纷扰之中，“剑客”这一职业则显得尤为重要。这背后的意义并不只是一个外表华丽、手法高超的手艺人，更是对于正义与邪恶之间选择的一个体现。他们用自己的行为来衡量善恶，用实力来证明自己，是一种极具挑战性的存在，同时也是社会公认权威。但同时，他们也面临着不断变化的地缘政治和内心挣扎，这些都是值得深究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文化影响力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师士传说》不仅只是一部文学作品，它更成为了文化遗产，激发了无数创作灵感。一时间，不少电影电视剧甚至游戏都借鉴了其中一些元素，以此来营造出震撼观众的心潮澎湃场景。此外，在学术界，也有人开始从不同角度分析这部作品，为现代社会提供新的视角思考问题。而且，由于网络时代信息高速流通，《師士傳說》的全文阅读版本被广泛分享，使得更多人能够接触并享受这部杰出的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師士傳說》作为一部经典之作，其丰富内容、精妙构思以及深邃主题，无疑为人们打开了一扇窗，让我们能从不同维度理解那个由作者虚构出来但又如此真实的地方——古代武侠世界。如果你还没有完全体验过这份奇妙，那么现在就应该加入“師士傳說”的全文阅读行列吧！</w:t>
      </w:r>
      <w:r>
        <w:rPr>
          <w:sz w:val="32"/>
          <w:szCs w:val="32"/>
        </w:rPr>
        <w:t>&lt;/p&gt;&lt;p&gt;&lt;a href = "/doc/626901-</w:t>
      </w:r>
      <w:r>
        <w:rPr>
          <w:sz w:val="32"/>
          <w:szCs w:val="32"/>
        </w:rPr>
        <w:t>师士传说全文阅读深度解析古代武侠世界</w:t>
      </w:r>
      <w:r>
        <w:rPr>
          <w:sz w:val="32"/>
          <w:szCs w:val="32"/>
        </w:rPr>
        <w:t>.doc" rel="alternate" download="626901-</w:t>
      </w:r>
      <w:r>
        <w:rPr>
          <w:sz w:val="32"/>
          <w:szCs w:val="32"/>
        </w:rPr>
        <w:t>师士传说全文阅读深度解析古代武侠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