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探索数字阅读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阅读方式发生了翻天覆地的变化。随着智能手机和电子书的普及，一款名为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应用程序悄然成为众多读者心中的新宠儿。这不仅仅是一款简单的电子书阅读器，它承载着对传统阅读体验的一次深刻变革，也预示着未来阅读可能会走向何方。</w:t>
      </w:r>
      <w:r>
        <w:rPr>
          <w:sz w:val="32"/>
          <w:szCs w:val="32"/>
        </w:rPr>
        <w:t xml:space="preserve">&lt;/p&gt;&lt;p&gt;&lt;img src="/static-img/dnxnA46Vm4Fw0SSVXUXGRLYaaQ-KCIePwf9oBtdNxItVVgIv2uFwEHhY1hxPHNqz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面临着前所未有的选择压力。如何高效地获取知识、娱乐和精神寄托，成为了每个人都必须面对的问题。在这样的背景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作为一款集成了丰富内容、便捷操作和个性化服务于一体的应用程序，其出现无疑是解决这一问题的一种尝试。</w:t>
      </w:r>
      <w:r>
        <w:rPr>
          <w:sz w:val="32"/>
          <w:szCs w:val="32"/>
        </w:rPr>
        <w:t>&lt;/p&gt;&lt;p&gt;&lt;img src="/static-img/y5Ghup3a0ZtXSC9jSB9qBLYaaQ-KCIePwf9oBtdNxIvNBzxoOSOnRNPezaYSxNjZEHDbghi6TPWAPUXuXVTW2u0CxByQ30bsqVP_00QWIj8QcNuCGLpM9YA9Re5dVNbaWwG49XVdxJqRBA0KlG08dQ.jpg"&gt;&lt;/p&gt;&lt;p&gt;2.0 “138</w:t>
      </w:r>
      <w:r>
        <w:rPr>
          <w:sz w:val="32"/>
          <w:szCs w:val="32"/>
        </w:rPr>
        <w:t>看书”的诞生与发展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看书”最早起源于一个小型团队，他们致力于创造一个既简洁又功能齐全的电子书平台。当时市场上大多数类似产品往往以复杂繁琐著称，而这群开发者坚信只有让用户能够轻松找到并享受他们喜欢的内容，才能真正改变人们对数字阅读的心态。经过几个月紧张且充满挑战性的开发过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终于在网络上亮相，并迅速吸引了一批忠实用户。</w:t>
      </w:r>
      <w:r>
        <w:rPr>
          <w:sz w:val="32"/>
          <w:szCs w:val="32"/>
        </w:rPr>
        <w:t xml:space="preserve">&lt;/p&gt;&lt;p&gt;&lt;img src="/static-img/p7nx8IIbGoaViox-RoIKF7YaaQ-KCIePwf9oBtdNxIvNBzxoOSOnRNPezaYSxNjZEHDbghi6TPWAPUXuXVTW2u0CxByQ30bsqVP_00QWIj8QcNuCGLpM9YA9Re5dVNbaWwG49XVdxJqRBA0KlG08dQ.jpg"&gt;&lt;/p&gt;&lt;p&gt;3.0 </w:t>
      </w:r>
      <w:r>
        <w:rPr>
          <w:sz w:val="32"/>
          <w:szCs w:val="32"/>
        </w:rPr>
        <w:t>用户体验：品质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的界面设计极具亲民感，每一次打开，都能让人感到温馨而舒适。此外，该平台提供了丰富多样的图书分类，让用户能够轻松定位到自己感兴趣的小说、科普读物或者是专业教材等。更值得一提的是，这里还加入了社交元素，如论坛讨论区和好友推荐系统，让读者之间可以分享想法，与同好交流心得，从而构建起一个充满活力的社区氛围。</w:t>
      </w:r>
      <w:r>
        <w:rPr>
          <w:sz w:val="32"/>
          <w:szCs w:val="32"/>
        </w:rPr>
        <w:t xml:space="preserve">&lt;/p&gt;&lt;p&gt;&lt;img src="/static-img/qc5jUb88WTKDfwxbY-s-KLYaaQ-KCIePwf9oBtdNxIvNBzxoOSOnRNPezaYSxNjZEHDbghi6TPWAPUXuXVTW2u0CxByQ30bsqVP_00QWIj8QcNuCGLpM9YA9Re5dVNbaWwG49XVdxJqRBA0KlG08dQ.jpg"&gt;&lt;/p&gt;&lt;p&gt;4.0 </w:t>
      </w:r>
      <w:r>
        <w:rPr>
          <w:sz w:val="32"/>
          <w:szCs w:val="32"/>
        </w:rPr>
        <w:t>内容更新与创新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看書”不断推出新的功能，不断更新内置库存，以保持其竞争力。不仅如此，该平台还积极合作各大出版社，将最新出版作品第一时间推送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为爱好者的需求提供响应。而针对不同类型的人群，它也进行了精细化调整，比如对于视觉障碍或残疾人士，还特别设计了一些辅助功能，使所有人都能平等参与到数字阅读之中。</w:t>
      </w:r>
      <w:r>
        <w:rPr>
          <w:sz w:val="32"/>
          <w:szCs w:val="32"/>
        </w:rPr>
        <w:t xml:space="preserve">&lt;/p&gt;&lt;p&gt;&lt;img src="/static-img/-7Ox9pswTv1925dMlM5p0LYaaQ-KCIePwf9oBtdNxIvNBzxoOSOnRNPezaYSxNjZEHDbghi6TPWAPUXuXVTW2u0CxByQ30bsqVP_00QWIj8QcNuCGLpM9YA9Re5dVNbaWwG49XVdxJqRBA0KlG08dQ.jpg"&gt;&lt;/p&gt;&lt;p&gt;5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正处于快速增长期。在未来的日子里，我们可以期待更多令人惊喜的地方，无论是在技术层面的升级还是内容上的拓展。例如，可以考虑增加语音识别功能，使用户能够通过口述搜索想要寻找的小说或文章；同时，还可以进一步完善个人化推荐算法，让每个人的使用体验更加贴合自身喜好。此外，对教育领域来说，这样的应用有潜力成为学习资源的一个重要来源，为学生们提供更多灵活有效学习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看書”，作为一种新的数字阅读方式，在今天已经给予我们许多启示——即使是在快节奏、高科技环境中，我们仍然需要那种深入思考、沉浸式体验的情境。而它不只是一个工具，更是一个连接知识与情感、传统与现代的大门开启者。这让我不得不思考，在追求高效生活方式的时候，我们是否应该牺牲掉那些独特的情感经历？答案显然是不能，因为这些经历才是我们人类情感世界不可或缺的一部分。在这样一种意义上，“</w:t>
      </w:r>
      <w:r>
        <w:rPr>
          <w:sz w:val="32"/>
          <w:szCs w:val="32"/>
        </w:rPr>
        <w:t xml:space="preserve">138 </w:t>
      </w:r>
      <w:r>
        <w:rPr>
          <w:sz w:val="32"/>
          <w:szCs w:val="32"/>
        </w:rPr>
        <w:t>看書”，无疑是一次探索自我价值观念变迁的大实验。但愿这种探索将带来更多美好的发现，同时也激发我们的想象空间去思考关于未来教育、文化以及社会结构可能会发生哪些变化。</w:t>
      </w:r>
      <w:r>
        <w:rPr>
          <w:sz w:val="32"/>
          <w:szCs w:val="32"/>
        </w:rPr>
        <w:t>&lt;/p&gt;&lt;p&gt;&lt;a href = "/doc/626846-138</w:t>
      </w:r>
      <w:r>
        <w:rPr>
          <w:sz w:val="32"/>
          <w:szCs w:val="32"/>
        </w:rPr>
        <w:t>看书探索数字阅读时代的新篇章</w:t>
      </w:r>
      <w:r>
        <w:rPr>
          <w:sz w:val="32"/>
          <w:szCs w:val="32"/>
        </w:rPr>
        <w:t>.doc" rel="alternate" download="626846-138</w:t>
      </w:r>
      <w:r>
        <w:rPr>
          <w:sz w:val="32"/>
          <w:szCs w:val="32"/>
        </w:rPr>
        <w:t>看书探索数字阅读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