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个接一个的上我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很多人都面临着同样的问题：如何才能在一个接一个地上升呢？这个问题其实是每个想要成功的人都会遇到的。今天，我们就来探讨一下“一个接一个的上我”这条路径，以及它背后的一些关键词和真实案例。</w:t>
      </w:r>
      <w:r>
        <w:rPr>
          <w:sz w:val="32"/>
          <w:szCs w:val="32"/>
        </w:rPr>
        <w:t>&lt;/p&gt;&lt;p&gt;&lt;img src="/static-img/WYgLtvX5mQGK0Qy1OwQNgTSNNc8s4mXcV4Tyo_KVcaZbAbj1dV3EmpEEDQqUbTx1.jpg"&gt;&lt;/p&gt;&lt;p&gt;</w:t>
      </w:r>
      <w:r>
        <w:rPr>
          <w:sz w:val="32"/>
          <w:szCs w:val="32"/>
        </w:rPr>
        <w:t>首先，我们要明确的是，“一个接一个的上我”并不是一蹴而就的事情，它需要我们不断地努力和学习。比如说，在科技公司里，一名初入门的程序员可能会从做一些简单的数据清洗工作开始，然后逐渐涉及到更复杂的软件开发，再进一步到系统架构设计等高级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路上的关键词包括自我提升、持续学习以及良好的职业规划。一个人如果不愿意自己动手去学习新技能，不愿意去适应新的环境，那么他很难在事业上取得进步。例如，</w:t>
      </w:r>
      <w:r>
        <w:rPr>
          <w:sz w:val="32"/>
          <w:szCs w:val="32"/>
        </w:rPr>
        <w:t xml:space="preserve">Google </w:t>
      </w:r>
      <w:r>
        <w:rPr>
          <w:sz w:val="32"/>
          <w:szCs w:val="32"/>
        </w:rPr>
        <w:t xml:space="preserve">的工程师 </w:t>
      </w:r>
      <w:r>
        <w:rPr>
          <w:sz w:val="32"/>
          <w:szCs w:val="32"/>
        </w:rPr>
        <w:t xml:space="preserve">Larry Pag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ergey Brin </w:t>
      </w:r>
      <w:r>
        <w:rPr>
          <w:sz w:val="32"/>
          <w:szCs w:val="32"/>
        </w:rPr>
        <w:t xml:space="preserve">就是通过不断地研究和开发技术，最终创造了搜索引擎巨头 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JIlxRIYd215yRZTDEKxZjSNNc8s4mXcV4Tyo_KVcaZbAbj1dV3EmpEEDQqUbTx1.jpg"&gt;&lt;/p&gt;&lt;p&gt;</w:t>
      </w:r>
      <w:r>
        <w:rPr>
          <w:sz w:val="32"/>
          <w:szCs w:val="32"/>
        </w:rPr>
        <w:t xml:space="preserve">再者，团队合作也是非常重要的一个环节。在职业发展过程中，我们需要与不同背景的人合作，这样可以拓宽我们的视野，也能增加我们的能力，比如领导力、沟通能力等。这一点可以从 </w:t>
      </w:r>
      <w:r>
        <w:rPr>
          <w:sz w:val="32"/>
          <w:szCs w:val="32"/>
        </w:rPr>
        <w:t xml:space="preserve">Facebook </w:t>
      </w:r>
      <w:r>
        <w:rPr>
          <w:sz w:val="32"/>
          <w:szCs w:val="32"/>
        </w:rPr>
        <w:t>创始人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身上看出，他一直强调团队协作对于公司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当你达到某个岗位时，你不能满足于现状。你应该继续寻找新的挑战，因为只有这样，你才能够真正实现“一个接一个的上我”。这点可以用乔布斯当年离开苹果重新回到苹果时的情景来说明。他对苹果有了全新的理解和洞见，并且带来了巨大的改变。</w:t>
      </w:r>
      <w:r>
        <w:rPr>
          <w:sz w:val="32"/>
          <w:szCs w:val="32"/>
        </w:rPr>
        <w:t>&lt;/p&gt;&lt;p&gt;&lt;img src="/static-img/t0c1e_dZrVp5XGq_0RO60jSNNc8s4mXcV4Tyo_KVcaZbAbj1dV3EmpEEDQqUbTx1.jpg"&gt;&lt;/p&gt;&lt;p&gt;</w:t>
      </w:r>
      <w:r>
        <w:rPr>
          <w:sz w:val="32"/>
          <w:szCs w:val="32"/>
        </w:rPr>
        <w:t>总之，“一个接一个的上我”是一个充满挑战但又充满希望的话题。如果你想在你的行业中脱颖而出，就必须不断地提高自己，无论是在技能方面还是在思维方式方面。而且，与人合作、勇于创新都是必不可少的一部分。不断前行，每一步都要坚定，不仅仅是为了自己的成长，更是为了推动整个社会向前迈进。</w:t>
      </w:r>
      <w:r>
        <w:rPr>
          <w:sz w:val="32"/>
          <w:szCs w:val="32"/>
        </w:rPr>
        <w:t>&lt;/p&gt;&lt;p&gt;&lt;a href = "/doc/6267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的上我逆袭之旅</w:t>
      </w:r>
      <w:r>
        <w:rPr>
          <w:sz w:val="32"/>
          <w:szCs w:val="32"/>
        </w:rPr>
        <w:t>.doc" rel="alternate" download="6267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的上我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