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我亲眼见到白雪公主的牛变身从公主到机械奶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偶然间目睹了一场令我难以置信的奇遇——白雪公主被套上了自动挤奶器。这个画面让我想起了童话中的那位美丽、善良、但又脆弱的公主，而眼前的情景却让人不禁思考：在这个充满科技进步与现代化变革的世界里，传统与现实之间究竟有着怎样的交汇点？</w:t>
      </w:r>
      <w:r>
        <w:rPr>
          <w:sz w:val="32"/>
          <w:szCs w:val="32"/>
        </w:rPr>
        <w:t>&lt;/p&gt;&lt;p&gt;&lt;img src="/static-img/s6TlWBSulG53-9ifOiOLfH3DdzzjS_efs9y3ppCyzCDhq2dEbXK3oAUI_6MGA7xZ.jpg"&gt;&lt;/p&gt;&lt;p&gt;</w:t>
      </w:r>
      <w:r>
        <w:rPr>
          <w:sz w:val="32"/>
          <w:szCs w:val="32"/>
        </w:rPr>
        <w:t>记得当初，我还在遐想中幻想着一天能见到真正的白雪公主，那时她还是我心中的理想之女——无懈可击、完美无瑕。但今天，当我走进了那个位于市中心的小型农业展览区时，一切都变得意外地真实。</w:t>
      </w:r>
      <w:r>
        <w:rPr>
          <w:sz w:val="32"/>
          <w:szCs w:val="32"/>
        </w:rPr>
        <w:t>&lt;/p&gt;&lt;p&gt;</w:t>
      </w:r>
      <w:r>
        <w:rPr>
          <w:sz w:val="32"/>
          <w:szCs w:val="32"/>
        </w:rPr>
        <w:t>小区内的一角，布满了各种各样的农具和设备，其中最引人注目的是一台巨大的机械装置，它正好似是一台未来科技公司研发出的高级机器人，但实际上，它只是一个专门用于牛类自动挤奶用的设备。它静静地站在那里，仿佛在等待着某个任务。</w:t>
      </w:r>
      <w:r>
        <w:rPr>
          <w:sz w:val="32"/>
          <w:szCs w:val="32"/>
        </w:rPr>
        <w:t>&lt;/p&gt;&lt;p&gt;&lt;img src="/static-img/93D7N1S99Y3zqK2_7oafPH3DdzzjS_efs9y3ppCyzCAe_q27YStZvz1vg_1QrN11dDBCNOjT2ZsHCNl2agfP-XhSI81CyBVUcZNuC3vpYtRN3eT5IXYJU6ZDe_hQc7B0F5NnG99okv4emB81-jXm8huXRXHAfLpkNr_VAUwQBZo66jwJxaSURwvypAPdhFkB.jpg"&gt;&lt;/p&gt;&lt;p&gt;</w:t>
      </w:r>
      <w:r>
        <w:rPr>
          <w:sz w:val="32"/>
          <w:szCs w:val="32"/>
        </w:rPr>
        <w:t>就在这时，一阵轻声笑语打破了沉寂。我转头，看到了穿着粉色连衣裙，手拿花束的小姑娘。她是谁？我的眼睛紧随她的动作，她慢慢地走向那台设备。我猜测，这一定是一个特别设计的人形模型或者是某种新兴娱乐项目。</w:t>
      </w:r>
      <w:r>
        <w:rPr>
          <w:sz w:val="32"/>
          <w:szCs w:val="32"/>
        </w:rPr>
        <w:t>&lt;/p&gt;&lt;p&gt;</w:t>
      </w:r>
      <w:r>
        <w:rPr>
          <w:sz w:val="32"/>
          <w:szCs w:val="32"/>
        </w:rPr>
        <w:t>然而，当那位小姑娘接近机械装置并试图接触它的时候，却发生了一件令人震惊的事情。那台自动挤奶器突然启动，将其“套”上了，就像是在执行一种不可思议的仪式一样。这一切都发生得如此迅速而冷酷，让我甚至忘记自己正在看的是不是真的有人被装入其中。</w:t>
      </w:r>
      <w:r>
        <w:rPr>
          <w:sz w:val="32"/>
          <w:szCs w:val="32"/>
        </w:rPr>
        <w:t>&lt;/p&gt;&lt;p&gt;&lt;img src="/static-img/XhvGso-8y8fn-88lDxBx-X3DdzzjS_efs9y3ppCyzCAe_q27YStZvz1vg_1QrN11dDBCNOjT2ZsHCNl2agfP-XhSI81CyBVUcZNuC3vpYtRN3eT5IXYJU6ZDe_hQc7B0F5NnG99okv4emB81-jXm8huXRXHAfLpkNr_VAUwQBZo66jwJxaSURwvypAPdhFkB.jpg"&gt;&lt;/p&gt;&lt;p&gt;</w:t>
      </w:r>
      <w:r>
        <w:rPr>
          <w:sz w:val="32"/>
          <w:szCs w:val="32"/>
        </w:rPr>
        <w:t>时间似乎凝固起来。在这一刻，我完全意识到，这不再是我曾经梦寐以求看到的情景，而是一段全新的故事开始。这也许是一次关于技术与人类关系深度探讨；也许是一个关于身份认同与角色扮演的反思；更可能的是，只不过是人们为了展示最新技术而创造的一个极端视觉效果。</w:t>
      </w:r>
      <w:r>
        <w:rPr>
          <w:sz w:val="32"/>
          <w:szCs w:val="32"/>
        </w:rPr>
        <w:t>&lt;/p&gt;&lt;p&gt;</w:t>
      </w:r>
      <w:r>
        <w:rPr>
          <w:sz w:val="32"/>
          <w:szCs w:val="32"/>
        </w:rPr>
        <w:t>尽管这样的场景带给我一些不安，但同时，也激发了我对生活多样性的好奇。我们每个人都是从不同的角度去理解这个世界，不论你身为何种身份，都可能会发现自己的角色被重新定义。你知道吗？即使是在这样一个简单的地方，也有那么多隐藏在表面的故事等待我们的发现。而对于白雪公主，被套上自动挤奶器的事故，不过只是一则微不足道的小插曲，在大千世界中显得渺小而荒谬。</w:t>
      </w:r>
      <w:r>
        <w:rPr>
          <w:sz w:val="32"/>
          <w:szCs w:val="32"/>
        </w:rPr>
        <w:t>&lt;/p&gt;&lt;p&gt;&lt;img src="/static-img/e6XzZrOndvXwLo63gMIWyX3DdzzjS_efs9y3ppCyzCAe_q27YStZvz1vg_1QrN11dDBCNOjT2ZsHCNl2agfP-XhSI81CyBVUcZNuC3vpYtRN3eT5IXYJU6ZDe_hQc7B0F5NnG99okv4emB81-jXm8huXRXHAfLpkNr_VAUwQBZo66jwJxaSURwvypAPdhFkB.jpg"&gt;&lt;/p&gt;&lt;p&gt;&lt;a href = "/doc/626412-</w:t>
      </w:r>
      <w:r>
        <w:rPr>
          <w:sz w:val="32"/>
          <w:szCs w:val="32"/>
        </w:rPr>
        <w:t>白雪公主被套上自动挤奶器我亲眼见到白雪公主的牛变身从公主到机械奶牛</w:t>
      </w:r>
      <w:r>
        <w:rPr>
          <w:sz w:val="32"/>
          <w:szCs w:val="32"/>
        </w:rPr>
        <w:t>.doc" rel="alternate" download="626412-</w:t>
      </w:r>
      <w:r>
        <w:rPr>
          <w:sz w:val="32"/>
          <w:szCs w:val="32"/>
        </w:rPr>
        <w:t>白雪公主被套上自动挤奶器我亲眼见到白雪公主的牛变身从公主到机械奶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