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丛林的狂欢一篇关于无序自然之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丛林的狂欢：一篇关于无序自然之美的探索</w:t>
      </w:r>
      <w:r>
        <w:rPr>
          <w:sz w:val="32"/>
          <w:szCs w:val="32"/>
        </w:rPr>
        <w:t>&lt;/p&gt;&lt;p&gt;&lt;img src="/static-img/wUJzYMO-cIvUn2PQVuJjOIfdTE7hzr7Ca_d_niRWE9oVT9g_9lovZBq4wqYtGu59.png"&gt;&lt;/p&gt;&lt;p&gt;</w:t>
      </w:r>
      <w:r>
        <w:rPr>
          <w:sz w:val="32"/>
          <w:szCs w:val="32"/>
        </w:rPr>
        <w:t>在地球上，有一种生存方式被称为“野蛮生长”。这并不是贬义词，而是一种描述植物或生物快速、不受控制地繁殖和扩散的现象。这种生长方式常见于自然环境中，尤其是在那些人类活动相对较少的地方，比如丛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丛林，是地球上最原始、最丰富多彩的生态系统之一。这里树木高耸入云，藤蔓缠绕，花朵四处开放，每一个角落都充满了生命力的气息。在这样的环境中，“野蛮生长”是正常现象，它反映了物种之间竞争关系以及适者生的法则。</w:t>
      </w:r>
      <w:r>
        <w:rPr>
          <w:sz w:val="32"/>
          <w:szCs w:val="32"/>
        </w:rPr>
        <w:t>&lt;/p&gt;&lt;p&gt;&lt;img src="/static-img/96i0QvwFlVOSwVjTuBD1pofdTE7hzr7Ca_d_niRWE9pdWBddFawvqhJPmaiYmw1G79MCxDY5FjHoJnSZhWkPSeL_GSImsm_TiwOwRxU0LOPAmWPfIfyj96iTMZvu-ceGJFcXEjc3AZKW-K_uLoH0Zi_aEcpyvybL7sJd-Hyu11NDmMod6r-dfiRdVpHnTDX0TywtavP6iCtHBjnpr-ROm1EbrKPJKSNVc85fRNqHTVU.jpg"&gt;&lt;/p&gt;&lt;p&gt;</w:t>
      </w:r>
      <w:r>
        <w:rPr>
          <w:sz w:val="32"/>
          <w:szCs w:val="32"/>
        </w:rPr>
        <w:t>例如，在非洲热带雨林里，一些草本植物会迅速繁殖，将整片地区覆盖成一片绿意盎然。这些植物通常具有高度杂交能力，即使在严苛条件下也能自我复制。此外，这些植物还可以通过根系连接，与周围的其他植株共享水分和营养，从而更快地占领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北美洲的一些地区，由于气候变化导致温度升高，某些树种开始出现“野蛮生长”的情况。这意味着它们越来越早地开花结果，并且在春季即便遇到短暂降温，也能够迅速恢复活力。这种趋势可能会改变当地森林结构，但同时也增加了生物多样性，因为它为新的物种提供了栖息地。</w:t>
      </w:r>
      <w:r>
        <w:rPr>
          <w:sz w:val="32"/>
          <w:szCs w:val="32"/>
        </w:rPr>
        <w:t>&lt;/p&gt;&lt;p&gt;&lt;img src="/static-img/zY0B8ushg68xFMGaWAtY4ofdTE7hzr7Ca_d_niRWE9pdWBddFawvqhJPmaiYmw1G79MCxDY5FjHoJnSZhWkPSeL_GSImsm_TiwOwRxU0LOPAmWPfIfyj96iTMZvu-ceGJFcXEjc3AZKW-K_uLoH0Zi_aEcpyvybL7sJd-Hyu11NDmMod6r-dfiRdVpHnTDX0TywtavP6iCtHBjnpr-ROm1EbrKPJKSNVc85fRNqHTVU.jpg"&gt;&lt;/p&gt;&lt;p&gt;</w:t>
      </w:r>
      <w:r>
        <w:rPr>
          <w:sz w:val="32"/>
          <w:szCs w:val="32"/>
        </w:rPr>
        <w:t>然而，“野蛮生长”也有其负面影响。在一些地区，当人类活动引起土壤侵蚀或土地退化时，不受约束的地球生物可能会以更加强烈的手段占据空白区域，以此抵抗恶劣环境。但这往往会造成更大的破坏，如森林火灾、湿地退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蛮生长”是一个双刃剑，它既是自然界中动态平衡的一部分，又可能成为人为干预后的后果。当我们试图理解和保护我们的地球时，我们需要认识到这一点，并寻找平衡点，让自然继续其旅程，同时确保人类社会与之共存。</w:t>
      </w:r>
      <w:r>
        <w:rPr>
          <w:sz w:val="32"/>
          <w:szCs w:val="32"/>
        </w:rPr>
        <w:t>&lt;/p&gt;&lt;p&gt;&lt;img src="/static-img/MrodOZWi-8-9XoG8lAnhq4fdTE7hzr7Ca_d_niRWE9pdWBddFawvqhJPmaiYmw1G79MCxDY5FjHoJnSZhWkPSeL_GSImsm_TiwOwRxU0LOPAmWPfIfyj96iTMZvu-ceGJFcXEjc3AZKW-K_uLoH0Zi_aEcpyvybL7sJd-Hyu11NDmMod6r-dfiRdVpHnTDX0TywtavP6iCtHBjnpr-ROm1EbrKPJKSNVc85fRNqHTVU.jpg"&gt;&lt;/p&gt;&lt;p&gt;&lt;a href = "/doc/626400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的狂欢一篇关于无序自然之美的探索</w:t>
      </w:r>
      <w:r>
        <w:rPr>
          <w:sz w:val="32"/>
          <w:szCs w:val="32"/>
        </w:rPr>
        <w:t>.doc" rel="alternate" download="626400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的狂欢一篇关于无序自然之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