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愉快的交换夫妇</w:t>
      </w:r>
      <w:r>
        <w:rPr>
          <w:sz w:val="48"/>
          <w:szCs w:val="48"/>
        </w:rPr>
        <w:t>4</w:t>
      </w:r>
      <w:r>
        <w:rPr>
          <w:sz w:val="48"/>
          <w:szCs w:val="48"/>
        </w:rPr>
        <w:t>中文</w:t>
      </w:r>
      <w:r>
        <w:rPr>
          <w:sz w:val="48"/>
          <w:szCs w:val="48"/>
        </w:rPr>
        <w:t>-</w:t>
      </w:r>
      <w:r>
        <w:rPr>
          <w:sz w:val="48"/>
          <w:szCs w:val="48"/>
        </w:rPr>
        <w:t>四度情侣的幸福轮回一个关于爱与信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与人之间的相遇和交往越来越频繁。有时候，这些偶然的邂逅不仅带来了新的朋友，也可能开启了一段美妙的人生旅程——即所谓的“交换夫妇”的故事。在中文中，我们称之为“愉快的交换夫妇</w:t>
      </w:r>
      <w:r>
        <w:rPr>
          <w:sz w:val="32"/>
          <w:szCs w:val="32"/>
        </w:rPr>
        <w:t>4</w:t>
      </w:r>
      <w:r>
        <w:rPr>
          <w:sz w:val="32"/>
          <w:szCs w:val="32"/>
        </w:rPr>
        <w:t>中文”。今天，我们就要讲述这样一个关于爱与信任的小故事。</w:t>
      </w:r>
      <w:r>
        <w:rPr>
          <w:sz w:val="32"/>
          <w:szCs w:val="32"/>
        </w:rPr>
        <w:t>&lt;/p&gt;&lt;p&gt;&lt;img src="/static-img/EPf4ifl3yvcrxwgnmkVF5FGQHQaCiv6kYCfukxDQYLPkV-ceG55EK-yvGfaz6WMq.jpg"&gt;&lt;/p&gt;&lt;p&gt;</w:t>
      </w:r>
      <w:r>
        <w:rPr>
          <w:sz w:val="32"/>
          <w:szCs w:val="32"/>
        </w:rPr>
        <w:t>四度情侣：他们如何在生活中找到彼此？</w:t>
      </w:r>
      <w:r>
        <w:rPr>
          <w:sz w:val="32"/>
          <w:szCs w:val="32"/>
        </w:rPr>
        <w:t>&lt;/p&gt;&lt;p&gt;</w:t>
      </w:r>
      <w:r>
        <w:rPr>
          <w:sz w:val="32"/>
          <w:szCs w:val="32"/>
        </w:rPr>
        <w:t>在一次无意间参加社团活动后，一对新婚夫妻——小华和小芳，他们各自都经历了失去伴侣的一段时间。但是，在那次聚会上，他们发现自己竟然拥有着相同的情感深渊、相同的心灵追求。他们开始交流彼此过去的事情，并逐渐地理解对方内心深处最真实的情感需求。</w:t>
      </w:r>
      <w:r>
        <w:rPr>
          <w:sz w:val="32"/>
          <w:szCs w:val="32"/>
        </w:rPr>
        <w:t>&lt;/p&gt;&lt;p&gt;&lt;img src="/static-img/yM-h3gJ7B-RAx9VqOqFZ11GQHQaCiv6kYCfukxDQYLORLjm4kFTKnFFJOYMunYn-c3EoXq2ce6haDsr2ZWYjKQxFMsszxijwOV8vgVs730huD3M6R0U_OiXSdIzH2sLWGfCLM9xi68nxNvLPQJv3k9iwpE3ULBdk_bEcyebcBWzhU6XlexIMe3mZXRNYfccV.jpg"&gt;&lt;/p&gt;&lt;p&gt;</w:t>
      </w:r>
      <w:r>
        <w:rPr>
          <w:sz w:val="32"/>
          <w:szCs w:val="32"/>
        </w:rPr>
        <w:t>一位曾经被遗弃的小女孩，找到了她的第二个丈夫。他不是她第一个丈夫，但他给予了她前所未有的关怀和爱护。这位第二个丈夫，他也曾经因为工作忙碌而忽视了他的第一任妻子，但现在，他用更加成熟和宽容的心态去对待他的新伴侣。</w:t>
      </w:r>
      <w:r>
        <w:rPr>
          <w:sz w:val="32"/>
          <w:szCs w:val="32"/>
        </w:rPr>
        <w:t>&lt;/p&gt;&lt;p&gt;</w:t>
      </w:r>
      <w:r>
        <w:rPr>
          <w:sz w:val="32"/>
          <w:szCs w:val="32"/>
        </w:rPr>
        <w:t>这对夫妇之间建立起一种奇特但又如此温暖的人际关系，他们互相帮助解决问题，同时也学会如何更好地照顾自己的心理健康。他们通过分享彼此的心路历程，让对方懂得了真正意义上的爱，是需要付出耐心、理解和支持才能达到的。而这一切，就是我们通常说的“愉快的交换夫妇</w:t>
      </w:r>
      <w:r>
        <w:rPr>
          <w:sz w:val="32"/>
          <w:szCs w:val="32"/>
        </w:rPr>
        <w:t>4</w:t>
      </w:r>
      <w:r>
        <w:rPr>
          <w:sz w:val="32"/>
          <w:szCs w:val="32"/>
        </w:rPr>
        <w:t>中文”。</w:t>
      </w:r>
      <w:r>
        <w:rPr>
          <w:sz w:val="32"/>
          <w:szCs w:val="32"/>
        </w:rPr>
        <w:t>&lt;/p&gt;&lt;p&gt;&lt;img src="/static-img/_zRD21DBZtlGzFDzJ81-vVGQHQaCiv6kYCfukxDQYLORLjm4kFTKnFFJOYMunYn-c3EoXq2ce6haDsr2ZWYjKQxFMsszxijwOV8vgVs730huD3M6R0U_OiXSdIzH2sLWGfCLM9xi68nxNvLPQJv3k9iwpE3ULBdk_bEcyebcBWzhU6XlexIMe3mZXRNYfccV.jpg"&gt;&lt;/p&gt;&lt;p&gt;</w:t>
      </w:r>
      <w:r>
        <w:rPr>
          <w:sz w:val="32"/>
          <w:szCs w:val="32"/>
        </w:rPr>
        <w:t>当然，不是所有人的故事都会像这样顺利发展，有些人可能会面临更多挑战，比如来自外界的声音批评或是不理解等。但对于那些坚持下去、愿意尝试不同生活方式的人来说，能够从这样的体验中获得宝贵的人生经验。</w:t>
      </w:r>
      <w:r>
        <w:rPr>
          <w:sz w:val="32"/>
          <w:szCs w:val="32"/>
        </w:rPr>
        <w:t>&lt;/p&gt;&lt;p&gt;</w:t>
      </w:r>
      <w:r>
        <w:rPr>
          <w:sz w:val="32"/>
          <w:szCs w:val="32"/>
        </w:rPr>
        <w:t>结论</w:t>
      </w:r>
      <w:r>
        <w:rPr>
          <w:sz w:val="32"/>
          <w:szCs w:val="32"/>
        </w:rPr>
        <w:t>&lt;/p&gt;&lt;p&gt;&lt;img src="/static-img/E_tTf51HCY8ezFNSelHuXVGQHQaCiv6kYCfukxDQYLORLjm4kFTKnFFJOYMunYn-c3EoXq2ce6haDsr2ZWYjKQxFMsszxijwOV8vgVs730huD3M6R0U_OiXSdIzH2sLWGfCLM9xi68nxNvLPQJv3k9iwpE3ULBdk_bEcyebcBWzhU6XlexIMe3mZXRNYfccV.jpg"&gt;&lt;/p&gt;&lt;p&gt;</w:t>
      </w:r>
      <w:r>
        <w:rPr>
          <w:sz w:val="32"/>
          <w:szCs w:val="32"/>
        </w:rPr>
        <w:t>最后，让我们再次强调，“愉快的交换夫妇</w:t>
      </w:r>
      <w:r>
        <w:rPr>
          <w:sz w:val="32"/>
          <w:szCs w:val="32"/>
        </w:rPr>
        <w:t>4</w:t>
      </w:r>
      <w:r>
        <w:rPr>
          <w:sz w:val="32"/>
          <w:szCs w:val="32"/>
        </w:rPr>
        <w:t>中文”并不是每个人都能轻易达到的一种状态，它需要双方都有开放的心态以及对这种非传统家庭形式充满尊重与接受。而对于那些已经尝试过这种生活方式的人们来说，无论结果如何，这样的经历都是值得珍惜的一笔财富，因为它让你见证了人类情感世界中的多样性，以及人们为了寻找幸福可以走向何种极致。</w:t>
      </w:r>
      <w:r>
        <w:rPr>
          <w:sz w:val="32"/>
          <w:szCs w:val="32"/>
        </w:rPr>
        <w:t>&lt;/p&gt;&lt;p&gt;&lt;a href = "/doc/626157-</w:t>
      </w:r>
      <w:r>
        <w:rPr>
          <w:sz w:val="32"/>
          <w:szCs w:val="32"/>
        </w:rPr>
        <w:t>愉快的交换夫妇</w:t>
      </w:r>
      <w:r>
        <w:rPr>
          <w:sz w:val="32"/>
          <w:szCs w:val="32"/>
        </w:rPr>
        <w:t>4</w:t>
      </w:r>
      <w:r>
        <w:rPr>
          <w:sz w:val="32"/>
          <w:szCs w:val="32"/>
        </w:rPr>
        <w:t>中文</w:t>
      </w:r>
      <w:r>
        <w:rPr>
          <w:sz w:val="32"/>
          <w:szCs w:val="32"/>
        </w:rPr>
        <w:t>-</w:t>
      </w:r>
      <w:r>
        <w:rPr>
          <w:sz w:val="32"/>
          <w:szCs w:val="32"/>
        </w:rPr>
        <w:t>四度情侣的幸福轮回一个关于爱与信任的故事</w:t>
      </w:r>
      <w:r>
        <w:rPr>
          <w:sz w:val="32"/>
          <w:szCs w:val="32"/>
        </w:rPr>
        <w:t>.doc" rel="alternate" download="626157-</w:t>
      </w:r>
      <w:r>
        <w:rPr>
          <w:sz w:val="32"/>
          <w:szCs w:val="32"/>
        </w:rPr>
        <w:t>愉快的交换夫妇</w:t>
      </w:r>
      <w:r>
        <w:rPr>
          <w:sz w:val="32"/>
          <w:szCs w:val="32"/>
        </w:rPr>
        <w:t>4</w:t>
      </w:r>
      <w:r>
        <w:rPr>
          <w:sz w:val="32"/>
          <w:szCs w:val="32"/>
        </w:rPr>
        <w:t>中文</w:t>
      </w:r>
      <w:r>
        <w:rPr>
          <w:sz w:val="32"/>
          <w:szCs w:val="32"/>
        </w:rPr>
        <w:t>-</w:t>
      </w:r>
      <w:r>
        <w:rPr>
          <w:sz w:val="32"/>
          <w:szCs w:val="32"/>
        </w:rPr>
        <w:t>四度情侣的幸福轮回一个关于爱与信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