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性工厂我是如何在网上偶然发现那个秘密工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互联网的深处偶然发现了一个神秘的地方，那里被称作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性工厂”。当时我对这个名字感到好奇，于是决定去探索一下。</w:t>
      </w:r>
      <w:r>
        <w:rPr>
          <w:sz w:val="32"/>
          <w:szCs w:val="32"/>
        </w:rPr>
        <w:t>&lt;/p&gt;&lt;p&gt;&lt;img src="/static-img/iXbLUftTElvdlALb-a0vE3SHp7p0eKTrwrTEM0f6iir3JHjy-o9UxaU2Q5Zpo0uR.jpg"&gt;&lt;/p&gt;&lt;p&gt;</w:t>
      </w:r>
      <w:r>
        <w:rPr>
          <w:sz w:val="32"/>
          <w:szCs w:val="32"/>
        </w:rPr>
        <w:t>我下载了一些软件和工具，然后就开始我的冒险。随着时间的推移，我越来越了解这个世界。我发现，这个所谓的“工厂”其实是一个庞大的社区，里面有成千上万的人们在分享、讨论各种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每个人都像是某种职业人士，他们以自己的专业技能为人们服务。有些是技术高超的“工程师”，他们能够将复杂的事情变得简单易懂；有些则是艺术家般的手艺人，用他们独特的声音触动着人的心灵。</w:t>
      </w:r>
      <w:r>
        <w:rPr>
          <w:sz w:val="32"/>
          <w:szCs w:val="32"/>
        </w:rPr>
        <w:t>&lt;/p&gt;&lt;p&gt;&lt;img src="/static-img/HVHO-xsW7WzGgCngTHBWxHSHp7p0eKTrwrTEM0f6iirQ4nSPYo_AQLcoikgkAdWWd5SQkZzPiMtby89O2F-H8Ts43wy43f3m6NZwGkAvmd2IUOiru2D6VKB5dwCRxGeTzr_2CHkNhypyfmFWH76vnzKAaU03_ROaOo39TTHN0FatDOSXKhu8-YpGlLViCZbdQV3dcFkv-bUpoGo_xR31BRaHcyyFXS7meOgkT-8TPtkt8yAgLvqP3IDSrUCeHLrzsm8RidKTa4BsHNdhpmMehg.jpg"&gt;&lt;/p&gt;&lt;p&gt;</w:t>
      </w:r>
      <w:r>
        <w:rPr>
          <w:sz w:val="32"/>
          <w:szCs w:val="32"/>
        </w:rPr>
        <w:t>我看到有人分享最新的电影和电视剧，有人则是在那里寻找知识和经验。这里不仅仅是文件共享，更是一个信息交流平台，是人们学习、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不是没有风险。在这个充满未知的地方，一旦走错一步，就可能陷入麻烦。不过，对于那些熟悉这条路的人来说，这一切都是司空见惯的事儿。</w:t>
      </w:r>
      <w:r>
        <w:rPr>
          <w:sz w:val="32"/>
          <w:szCs w:val="32"/>
        </w:rPr>
        <w:t>&lt;/p&gt;&lt;p&gt;&lt;img src="/static-img/QhEjvU7_sGTeuizQ9lqXD3SHp7p0eKTrwrTEM0f6iirQ4nSPYo_AQLcoikgkAdWWd5SQkZzPiMtby89O2F-H8Ts43wy43f3m6NZwGkAvmd2IUOiru2D6VKB5dwCRxGeTzr_2CHkNhypyfmFWH76vnzKAaU03_ROaOo39TTHN0FatDOSXKhu8-YpGlLViCZbdQV3dcFkv-bUpoGo_xR31BRaHcyyFXS7meOgkT-8TPtkt8yAgLvqP3IDSrUCeHLrzsm8RidKTa4BsHNdhpmMehg.jpg"&gt;&lt;/p&gt;&lt;p&gt;</w:t>
      </w:r>
      <w:r>
        <w:rPr>
          <w:sz w:val="32"/>
          <w:szCs w:val="32"/>
        </w:rPr>
        <w:t>最终，我从中学到了很多，也结交了许多朋友。我意识到，无论是在哪个领域，都有那么一些专家能让我们更容易地达成目标。而对于像我这样的小人物来说，只要有一点点耐心和勇气，就能在这个网络世界里找到属于自己的位置，并且发挥出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会继续参与那个所谓的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性工厂”。但是，它给我的印象让我明白，无论生活带给我们什么惊喜，我们总可以从中找到教训，从而成为更加坚强的人。</w:t>
      </w:r>
      <w:r>
        <w:rPr>
          <w:sz w:val="32"/>
          <w:szCs w:val="32"/>
        </w:rPr>
        <w:t>&lt;/p&gt;&lt;p&gt;&lt;img src="/static-img/zNVQTlun1y6tuymxmFTNgXSHp7p0eKTrwrTEM0f6iirQ4nSPYo_AQLcoikgkAdWWd5SQkZzPiMtby89O2F-H8Ts43wy43f3m6NZwGkAvmd2IUOiru2D6VKB5dwCRxGeTzr_2CHkNhypyfmFWH76vnzKAaU03_ROaOo39TTHN0FatDOSXKhu8-YpGlLViCZbdQV3dcFkv-bUpoGo_xR31BRaHcyyFXS7meOgkT-8TPtkt8yAgLvqP3IDSrUCeHLrzsm8RidKTa4BsHNdhpmMehg.jpg"&gt;&lt;/p&gt;&lt;p&gt;&lt;a href = "/doc/625969-bt</w:t>
      </w:r>
      <w:r>
        <w:rPr>
          <w:sz w:val="32"/>
          <w:szCs w:val="32"/>
        </w:rPr>
        <w:t>性工厂我是如何在网上偶然发现那个秘密工厂的</w:t>
      </w:r>
      <w:r>
        <w:rPr>
          <w:sz w:val="32"/>
          <w:szCs w:val="32"/>
        </w:rPr>
        <w:t>.doc" rel="alternate" download="625969-bt</w:t>
      </w:r>
      <w:r>
        <w:rPr>
          <w:sz w:val="32"/>
          <w:szCs w:val="32"/>
        </w:rPr>
        <w:t>性工厂我是如何在网上偶然发现那个秘密工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