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探索艺术之美的数学奥秘</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美学公式是什么？</w:t>
      </w:r>
      <w:r>
        <w:rPr>
          <w:sz w:val="32"/>
          <w:szCs w:val="32"/>
        </w:rPr>
        <w:t>&lt;/p&gt;&lt;p&gt;&lt;img src="/static-img/qcj5HwgaATxwS_SQVIS_Iiqz7IEEINOYks_G8aMHfbwSDzcJmc2o1JOHrnZN0tr3.jpg"&gt;&lt;/p&gt;&lt;p&gt;</w:t>
      </w:r>
      <w:r>
        <w:rPr>
          <w:sz w:val="32"/>
          <w:szCs w:val="32"/>
        </w:rPr>
        <w:t>美学公式，无疑是现代艺术和设计领域中最为人熟知的概念之一。它指的是一系列用于创造审美效果、指导视觉元素排列和协调，以及提升作品整体感观体验的一组规则或原则。这些规则可能源自于哲学、心理学甚至是生物学，旨在帮助艺术家和设计师更好地理解并运用它们来塑造人们对作品的反应。</w:t>
      </w:r>
      <w:r>
        <w:rPr>
          <w:sz w:val="32"/>
          <w:szCs w:val="32"/>
        </w:rPr>
        <w:t>&lt;/p&gt;&lt;p&gt;</w:t>
      </w:r>
      <w:r>
        <w:rPr>
          <w:sz w:val="32"/>
          <w:szCs w:val="32"/>
        </w:rPr>
        <w:t>在不同的文化背景下，人们对于美的定义有着各异的看法，但通过长期实践和经验积累，一些基本原则得以普遍认可。例如，在色彩理论中，我们知道冷色调与暖色调相互作用能够产生丰富多样的视觉效果。而在构图上，三分法或者金字塔法则就被广泛应用于将画面平衡性最大化，从而引导观者的注意力流向特定的焦点。</w:t>
      </w:r>
      <w:r>
        <w:rPr>
          <w:sz w:val="32"/>
          <w:szCs w:val="32"/>
        </w:rPr>
        <w:t xml:space="preserve">&lt;/p&gt;&lt;p&gt;&lt;img src="/static-img/FSMzMvT0yGMLsICimDZyzSqz7IEEINOYks_G8aMHfbwSDzcJmc2o1JOHrnZN0tr3.jpg"&gt;&lt;/p&gt;&lt;p&gt;2. </w:t>
      </w:r>
      <w:r>
        <w:rPr>
          <w:sz w:val="32"/>
          <w:szCs w:val="32"/>
        </w:rPr>
        <w:t>美学公式如何应用？</w:t>
      </w:r>
      <w:r>
        <w:rPr>
          <w:sz w:val="32"/>
          <w:szCs w:val="32"/>
        </w:rPr>
        <w:t>&lt;/p&gt;&lt;p&gt;</w:t>
      </w:r>
      <w:r>
        <w:rPr>
          <w:sz w:val="32"/>
          <w:szCs w:val="32"/>
        </w:rPr>
        <w:t>那么，这些所谓的“规则”又该如何具体应用呢？答案是，它们需要结合实际情况进行灵活运用。在实践中，一个优秀的设计师或艺术家不仅要了解这些基本原理，还要具备直觉，以便根据个别项目调整策略。这意味着，不同场合下的作品可能会采用不同的配色方案，或许会改变构图方式，以适应特定的主题或情境。</w:t>
      </w:r>
      <w:r>
        <w:rPr>
          <w:sz w:val="32"/>
          <w:szCs w:val="32"/>
        </w:rPr>
        <w:t>&lt;/p&gt;&lt;p&gt;&lt;img src="/static-img/3cRo0RfDvtmc2WzjqU80cCqz7IEEINOYks_G8aMHfbwSDzcJmc2o1JOHrnZN0tr3.jpg"&gt;&lt;/p&gt;&lt;p&gt;</w:t>
      </w:r>
      <w:r>
        <w:rPr>
          <w:sz w:val="32"/>
          <w:szCs w:val="32"/>
        </w:rPr>
        <w:t>比如说，在一幅城市风景画作中，如果我们想要强调夜晚时分市区繁华的情绪，那么使用高光明度颜色的渐变可以营造出一种动态感；而如果是在一张商业广告里，要吸引顾客注意，那么突出的对比与鲜艳色的搭配可能更能起到提振情绪效果。</w:t>
      </w:r>
      <w:r>
        <w:rPr>
          <w:sz w:val="32"/>
          <w:szCs w:val="32"/>
        </w:rPr>
        <w:t xml:space="preserve">&lt;/p&gt;&lt;p&gt;3. </w:t>
      </w:r>
      <w:r>
        <w:rPr>
          <w:sz w:val="32"/>
          <w:szCs w:val="32"/>
        </w:rPr>
        <w:t>美学公式是否适用于所有情况？</w:t>
      </w:r>
      <w:r>
        <w:rPr>
          <w:sz w:val="32"/>
          <w:szCs w:val="32"/>
        </w:rPr>
        <w:t>&lt;/p&gt;&lt;p&gt;&lt;img src="/static-img/SYJN05dUNDrNFMJzz-nqaSqz7IEEINOYks_G8aMHfbwSDzcJmc2o1JOHrnZN0tr3.jpg"&gt;&lt;/p&gt;&lt;p&gt;</w:t>
      </w:r>
      <w:r>
        <w:rPr>
          <w:sz w:val="32"/>
          <w:szCs w:val="32"/>
        </w:rPr>
        <w:t>尽管如此，有一些批评者认为，对于某些形式非常自由或高度主观性的艺术品，比如抽象表现主义等，其所依据的是深层次的情感表达，而非严格遵循任何具体规定。但这并不意味着所有人的审美都无法接受这样的表达方式。事实上，即使是在极端自由主义的手法下，也仍然存在一定程度上的结构安排，如颜色的选择、形状的堆叠等，这些都是基于人类大脑对秩序与均衡需求的一种潜意识操作。</w:t>
      </w:r>
      <w:r>
        <w:rPr>
          <w:sz w:val="32"/>
          <w:szCs w:val="32"/>
        </w:rPr>
        <w:t>&lt;/p&gt;&lt;p&gt;</w:t>
      </w:r>
      <w:r>
        <w:rPr>
          <w:sz w:val="32"/>
          <w:szCs w:val="32"/>
        </w:rPr>
        <w:t>因此，即使是在那些显得比较随意或者难以捉摸的情况下，只要我们愿意深入探究，就很容易发现隐藏在表面的某种逻辑系统。正因为如此，理解并掌握各种不同类型中的“结构语言”，也就是所谓的人类行为模式背后的科学基础，是成为优秀创作者的一个重要步骤。</w:t>
      </w:r>
      <w:r>
        <w:rPr>
          <w:sz w:val="32"/>
          <w:szCs w:val="32"/>
        </w:rPr>
        <w:t xml:space="preserve">&lt;/p&gt;&lt;p&gt;&lt;img src="/static-img/_hh-kJ370WSpZyCOOSpYhyqz7IEEINOYks_G8aMHfbwSDzcJmc2o1JOHrnZN0tr3.png"&gt;&lt;/p&gt;&lt;p&gt;4. </w:t>
      </w:r>
      <w:r>
        <w:rPr>
          <w:sz w:val="32"/>
          <w:szCs w:val="32"/>
        </w:rPr>
        <w:t>如何学习及提升个人审美能力？</w:t>
      </w:r>
      <w:r>
        <w:rPr>
          <w:sz w:val="32"/>
          <w:szCs w:val="32"/>
        </w:rPr>
        <w:t>&lt;/p&gt;&lt;p&gt;</w:t>
      </w:r>
      <w:r>
        <w:rPr>
          <w:sz w:val="32"/>
          <w:szCs w:val="32"/>
        </w:rPr>
        <w:t>学习并应用这些关于空间布局、线条关系以及颜色理论等方面的问题解决技巧，并不是一次性的任务，而是一项持续不断的事业过程。此外，与其盲目追求复杂技术，不如从根本上培养自己的审美能力，这对于提高个人工作质量至关重要，因为只有当你内心有一套清晰且坚定的人生价值观念时，你才能够真正做出符合自己内心世界的声音作品。</w:t>
      </w:r>
      <w:r>
        <w:rPr>
          <w:sz w:val="32"/>
          <w:szCs w:val="32"/>
        </w:rPr>
        <w:t>&lt;/p&gt;&lt;p&gt;</w:t>
      </w:r>
      <w:r>
        <w:rPr>
          <w:sz w:val="32"/>
          <w:szCs w:val="32"/>
        </w:rPr>
        <w:t>此外，不断地接触不同文化背景下的产品设计、建筑雕塑乃至服装单品，可以拓宽你的视野，让你的思维更加开放。如果你想进一步探索这个话题，可以加入我们的“读书笔趣社区”，那里汇聚了大量关于这一主题的小册子精选版，同时提供了无限的话题讨论机会，为你打破枯燥，让知识成为了乐趣！</w:t>
      </w:r>
      <w:r>
        <w:rPr>
          <w:sz w:val="32"/>
          <w:szCs w:val="32"/>
        </w:rPr>
        <w:t xml:space="preserve">&lt;/p&gt;&lt;p&gt;5. </w:t>
      </w:r>
      <w:r>
        <w:rPr>
          <w:sz w:val="32"/>
          <w:szCs w:val="32"/>
        </w:rPr>
        <w:t>读懂他人的审美偏好有何意义？</w:t>
      </w:r>
      <w:r>
        <w:rPr>
          <w:sz w:val="32"/>
          <w:szCs w:val="32"/>
        </w:rPr>
        <w:t>&lt;/p&gt;&lt;p&gt;</w:t>
      </w:r>
      <w:r>
        <w:rPr>
          <w:sz w:val="32"/>
          <w:szCs w:val="32"/>
        </w:rPr>
        <w:t>理解他人眼中的“优雅”其实是一门非常复杂的心理游戏。一旦我们学会了去分析别人的喜好，我们就能更有效地沟通他们，他们也许就会更多地信任我们的意见。当一个团队成员能够敏锐捕捉到其他成员之间共享但未曾言说的价值标准时，他不仅展现了自己独到的洞察力，也增强了团队间合作效率，使整个项目管理更加顺畅透明。此外，在商业环境中，当企业通过研究消费者的偏好来调整其产品线的时候，他们往往能获得竞争优势，因为他们已经充分考虑到了市场趋势，从而让客户感到满足，同时还促进销售增长。</w:t>
      </w:r>
      <w:r>
        <w:rPr>
          <w:sz w:val="32"/>
          <w:szCs w:val="32"/>
        </w:rPr>
        <w:t>&lt;/p&gt;&lt;p&gt;&lt;a href = "/doc/625738-</w:t>
      </w:r>
      <w:r>
        <w:rPr>
          <w:sz w:val="32"/>
          <w:szCs w:val="32"/>
        </w:rPr>
        <w:t>美学公式无删减全文阅读笔趣阁探索艺术之美的数学奥秘</w:t>
      </w:r>
      <w:r>
        <w:rPr>
          <w:sz w:val="32"/>
          <w:szCs w:val="32"/>
        </w:rPr>
        <w:t>.doc" rel="alternate" download="625738-</w:t>
      </w:r>
      <w:r>
        <w:rPr>
          <w:sz w:val="32"/>
          <w:szCs w:val="32"/>
        </w:rPr>
        <w:t>美学公式无删减全文阅读笔趣阁探索艺术之美的数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