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惑高度隐欲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乳香之美</w:t>
      </w:r>
      <w:r>
        <w:rPr>
          <w:sz w:val="32"/>
          <w:szCs w:val="32"/>
        </w:rPr>
        <w:t>&lt;/p&gt;&lt;p&gt;&lt;img src="/static-img/f0NOM7ze1EOLS_rDlptOVSqz7IEEINOYks_G8aMHfbwSDzcJmc2o1JOHrnZN0tr3.jpg"&gt;&lt;/p&gt;&lt;p&gt;</w:t>
      </w:r>
      <w:r>
        <w:rPr>
          <w:sz w:val="32"/>
          <w:szCs w:val="32"/>
        </w:rPr>
        <w:t>在古老的东方，乳香被誉为“肉桂之王”，不仅因为其独特的香气，还因为它在药用和烹饪中的无价价值。然而，在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H</w:t>
      </w:r>
      <w:r>
        <w:rPr>
          <w:sz w:val="32"/>
          <w:szCs w:val="32"/>
        </w:rPr>
        <w:t>）隐欲文化中，乳香成为了更深层次的情感和身体满足之间桥梁，它的诱人魅力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与欲望</w:t>
      </w:r>
      <w:r>
        <w:rPr>
          <w:sz w:val="32"/>
          <w:szCs w:val="32"/>
        </w:rPr>
        <w:t>&lt;/p&gt;&lt;p&gt;&lt;img src="/static-img/Di0HyhXonLk0oq2G0lESZCqz7IEEINOYks_G8aMHfbwSDzcJmc2o1JOHrnZN0tr3.jpg"&gt;&lt;/p&gt;&lt;p&gt;</w:t>
      </w:r>
      <w:r>
        <w:rPr>
          <w:sz w:val="32"/>
          <w:szCs w:val="32"/>
        </w:rPr>
        <w:t>情绪与欲望是人类最基本的情感体验，而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则是对这些体验的一种深刻探索。通过乳香，我们可以触及更深层次的心理需求，找到解放自我的途径。在这种情况下，肤浅的物质享受转化成了精神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心灵</w:t>
      </w:r>
      <w:r>
        <w:rPr>
          <w:sz w:val="32"/>
          <w:szCs w:val="32"/>
        </w:rPr>
        <w:t>&lt;/p&gt;&lt;p&gt;&lt;img src="/static-img/yGt9R-hQJAhAQv53ZILBGiqz7IEEINOYks_G8aMHfbwSDzcJmc2o1JOHrnZN0tr3.jpg"&gt;&lt;/p&gt;&lt;p&gt;</w:t>
      </w:r>
      <w:r>
        <w:rPr>
          <w:sz w:val="32"/>
          <w:szCs w:val="32"/>
        </w:rPr>
        <w:t>当我们沉浸在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环境中时，我们开始寻找一种完全不同于日常生活方式的体验。这种体验不仅限于肉身，更包括了心灵上的释放。因此，“身体”和“心灵”的边界变得模糊，让人们能够真正地理解到自己隐藏很久未曾表达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02mMnqGn9zHIujJEdh4Gfyqz7IEEINOYks_G8aMHfbwSDzcJmc2o1JOHrnZN0tr3.jpg"&gt;&lt;/p&gt;&lt;p&gt;</w:t>
      </w:r>
      <w:r>
        <w:rPr>
          <w:sz w:val="32"/>
          <w:szCs w:val="32"/>
        </w:rPr>
        <w:t>在这个过程中，不同的人可能会选择不同的角色扮演，以便更好地接近他们内心深处所渴求的事物。这可能涉及到跨越性别、年龄甚至社会阶层等多种身份认同，从而开启一个全新的世界观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连接</w:t>
      </w:r>
      <w:r>
        <w:rPr>
          <w:sz w:val="32"/>
          <w:szCs w:val="32"/>
        </w:rPr>
        <w:t>&lt;/p&gt;&lt;p&gt;&lt;img src="/static-img/biA8Aepl4fgNMTFR1sjvjiqz7IEEINOYks_G8aMHfbwSDzcJmc2o1JOHrnZN0tr3.jpg"&gt;&lt;/p&gt;&lt;p&gt;</w:t>
      </w:r>
      <w:r>
        <w:rPr>
          <w:sz w:val="32"/>
          <w:szCs w:val="32"/>
        </w:rPr>
        <w:t>同时，这个过程也激发了一种强烈的社群意识，因为每个人都需要找到志同道合的人，与他们共享这一旅程。在这样的氛围里，每个人都是彼此支持者的伙伴，无论是在分享秘密还是共同探索新领域上，都能感到安全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正进入这片属于自己的私密空间时，我们发现这里既充满了自由，也有着严格禁止一切外来干扰的地方。在这里，没有任何规则或限制，只有你的真实想法和行为。而且，这样的状态往往伴随着一种前所未有的纯粹和快乐，使得所有禁忌都显得那么微不足道。</w:t>
      </w:r>
      <w:r>
        <w:rPr>
          <w:sz w:val="32"/>
          <w:szCs w:val="32"/>
        </w:rPr>
        <w:t>&lt;/p&gt;&lt;p&gt;&lt;a href = "/doc/625737-</w:t>
      </w:r>
      <w:r>
        <w:rPr>
          <w:sz w:val="32"/>
          <w:szCs w:val="32"/>
        </w:rPr>
        <w:t>乳香诱惑高度隐欲的追逐</w:t>
      </w:r>
      <w:r>
        <w:rPr>
          <w:sz w:val="32"/>
          <w:szCs w:val="32"/>
        </w:rPr>
        <w:t>.doc" rel="alternate" download="625737-</w:t>
      </w:r>
      <w:r>
        <w:rPr>
          <w:sz w:val="32"/>
          <w:szCs w:val="32"/>
        </w:rPr>
        <w:t>乳香诱惑高度隐欲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