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如何用一场电影治愈心灵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世界里，有时候我们都需要一份忘忧草，带给我们片刻的安宁和心灵上的慰藉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正是这样一种神奇的力量，它能让我们的眼前暂时放下烦恼，沉浸在一个温馨而又动人的故事之中。</w:t>
      </w:r>
      <w:r>
        <w:rPr>
          <w:sz w:val="32"/>
          <w:szCs w:val="32"/>
        </w:rPr>
        <w:t>&lt;/p&gt;&lt;p&gt;&lt;img src="/static-img/2yh-aXCQpEYTOQIeRGD_20qqcQ8lBiQXAgOr0z1BfLOBWGqW4-FkjHcKEtoWA3j_.jpg"&gt;&lt;/p&gt;&lt;p&gt;</w:t>
      </w:r>
      <w:r>
        <w:rPr>
          <w:sz w:val="32"/>
          <w:szCs w:val="32"/>
        </w:rPr>
        <w:t>这部电影讲述了一个女孩因为某些不可避免的原因失去了亲人，她的心情就像被风雨洗涤过的一片枯萎的花园。直到有一天，她偶然间听闻了一种传说中的“忘忧草”，据说只要吃了它，就能抹去所有痛苦和记忆。在她的求助下，一群好心的人们帮助她寻找到了这份传说中的草药，但是在找到之前，他们之间却发生了一系列意料之外的情感纠葛和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年轻时期看过的小影院里的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我就会觉得自己仿佛回到了那个纯真的时代，那个只关注于如何用最简单方式治愈内心伤痕的小小梦想者。我认为，这部作品不仅仅是一场视觉享受，更是一次精神上的修行，它教会我们，无论遇到多少艰难险阻，只要有爱与希望，我们总能找到前进的道路。</w:t>
      </w:r>
      <w:r>
        <w:rPr>
          <w:sz w:val="32"/>
          <w:szCs w:val="32"/>
        </w:rPr>
        <w:t>&lt;/p&gt;&lt;p&gt;&lt;img src="/static-img/VkCcz1kjADBZt4DmvX0sB0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对于那些身处逆境、感到无助或是疲惫透顶的人来说，《忘忧</w:t>
      </w:r>
      <w:r>
        <w:rPr>
          <w:sz w:val="32"/>
          <w:szCs w:val="32"/>
        </w:rPr>
        <w:t>grass HD</w:t>
      </w:r>
      <w:r>
        <w:rPr>
          <w:sz w:val="32"/>
          <w:szCs w:val="32"/>
        </w:rPr>
        <w:t>电影高清完整版》可能就是那束能够照亮他们夜晚、带来安慰的手指。这是一个关于勇气、友谊以及生命意义深刻探讨的话题，而它通过高质量且清晰可见的画面，让观众仿佛置身其中，体验着这些人物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观看这部影片时，请不要急于期待它提供答案，也不要盲目相信那种可以瞬间消除一切痛苦的事情。但请相信，在这个充满挑战与困惑的人生旅途中，有时候，我们需要一些简单而美好的东西来支持自己，即使它们只是短暂地存在于我们的记忆之中。</w:t>
      </w:r>
      <w:r>
        <w:rPr>
          <w:sz w:val="32"/>
          <w:szCs w:val="32"/>
        </w:rPr>
        <w:t>&lt;/p&gt;&lt;p&gt;&lt;img src="/static-img/GIQNRGQGBCFwzrEDtDwfDkqqcQ8lBiQXAgOr0z1BfLNVwLSYUXHFbea3YVXFf8XweCWFFKO9rfZWBnzVvAToULYaaQ-KCIePwf9oBtdNxIuCt18Pm9Zx4qY043wkA4OQWwG49XVdxJqRBA0KlG08dQ.jpg"&gt;&lt;/p&gt;&lt;p&gt;&lt;a href = "/doc/625652-</w:t>
      </w:r>
      <w:r>
        <w:rPr>
          <w:sz w:val="32"/>
          <w:szCs w:val="32"/>
        </w:rPr>
        <w:t>主题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如何用一场电影治愈心灵的痛苦</w:t>
      </w:r>
      <w:r>
        <w:rPr>
          <w:sz w:val="32"/>
          <w:szCs w:val="32"/>
        </w:rPr>
        <w:t>.doc" rel="alternate" download="625652-</w:t>
      </w:r>
      <w:r>
        <w:rPr>
          <w:sz w:val="32"/>
          <w:szCs w:val="32"/>
        </w:rPr>
        <w:t>主题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如何用一场电影治愈心灵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