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世界尽头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废墟中，生存已经成为了一种奢侈。人类社会崩溃，自然界也随之失去了平衡。最终，地球上出现了一个传说中的生物——末世之凶兽。这是一种巨大的、异常强悍的怪物，它们以惊人的速度和力量，在这片荒凉的地球上肆虐。</w:t>
      </w:r>
      <w:r>
        <w:rPr>
          <w:sz w:val="32"/>
          <w:szCs w:val="32"/>
        </w:rPr>
        <w:t>&lt;/p&gt;&lt;p&gt;&lt;img src="/static-img/yLpLQkuPWtTOwEs6_TEFnJ7TSF7i0yxGXScGSJtt2nfPjjdqevp5yB6j8QC3z3hf.jpg"&gt;&lt;/p&gt;&lt;p&gt;</w:t>
      </w:r>
      <w:r>
        <w:rPr>
          <w:sz w:val="32"/>
          <w:szCs w:val="32"/>
        </w:rPr>
        <w:t>末世之凶兽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研究表明，这些生物起源于一种古老的爬行动物，他们可能是几百万年前某个灭绝物种遗留下来的基因突变体。在一次核战争后，地球上的生态系统遭到了严重破坏，这些基因突变体得到了适应环境、繁殖和进化的机会，最终演化成如今我们所见到的末世之凶兽。</w:t>
      </w:r>
      <w:r>
        <w:rPr>
          <w:sz w:val="32"/>
          <w:szCs w:val="32"/>
        </w:rPr>
        <w:t>&lt;/p&gt;&lt;p&gt;&lt;img src="/static-img/mgegHNNal-TH3i0PPk1NAJ7TSF7i0yxGXScGSJtt2nfC1DZC-F2PD0Bwgu41rBrMVJMCKn7qmoyd8VgcIFc86ZSFbzbNieQ49i13WRjS9FazhU_RRHUQ1ysMj2bugBerSrpxiWK41S7jRKXKECH5LgKEEFt8OHamkgkKtTFUppk.jpg"&gt;&lt;/p&gt;&lt;p&gt;</w:t>
      </w:r>
      <w:r>
        <w:rPr>
          <w:sz w:val="32"/>
          <w:szCs w:val="32"/>
        </w:rPr>
        <w:t>末世之凶兽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着庞大的身躯，一般都超过十米长，每只脚可以承载数吨重。它们拥有厚实而坚硬的皮肤，可以抵御大多数攻击。而它们的大眼睛能够捕捉到微弱光线，即使是在黑暗中也能清晰地看到周围环境。更为可怕的是，它们拥有极其敏锐的声音感知能力，即使在远处发出最轻微的声音，也会立即向声音来源靠近。</w:t>
      </w:r>
      <w:r>
        <w:rPr>
          <w:sz w:val="32"/>
          <w:szCs w:val="32"/>
        </w:rPr>
        <w:t>&lt;/p&gt;&lt;p&gt;&lt;img src="/static-img/WL6nt9UmrUE23nbxCFqJ3p7TSF7i0yxGXScGSJtt2nfC1DZC-F2PD0Bwgu41rBrMVJMCKn7qmoyd8VgcIFc86ZSFbzbNieQ49i13WRjS9FazhU_RRHUQ1ysMj2bugBerSrpxiWK41S7jRKXKECH5LgKEEFt8OHamkgkKtTFUppk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在这个充满危险与挑战的地球上生存下去，末世之凶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采取了一系列独特的手段。一方面，它们通过群居生活来提高警觉性，同时互相帮助捕猎和防御外敌；另一方面，它们还学会了利用自己的身体去掘穴作为避难所或狩猎场所，这样既可以保护自己不受天气侵袭，又能隐藏起来等待猎物接近。</w:t>
      </w:r>
      <w:r>
        <w:rPr>
          <w:sz w:val="32"/>
          <w:szCs w:val="32"/>
        </w:rPr>
        <w:t>&lt;/p&gt;&lt;p&gt;&lt;img src="/static-img/LCdJUem1PSQoS7-bL5r-Ep7TSF7i0yxGXScGSJtt2nfC1DZC-F2PD0Bwgu41rBrMVJMCKn7qmoyd8VgcIFc86ZSFbzbNieQ49i13WRjS9FazhU_RRHUQ1ysMj2bugBerSrpxiWK41S7jRKXKECH5LgKEEFt8OHamkgkKtTFUppk.jpg"&gt;&lt;/p&gt;&lt;p&gt;</w:t>
      </w:r>
      <w:r>
        <w:rPr>
          <w:sz w:val="32"/>
          <w:szCs w:val="32"/>
        </w:rPr>
        <w:t>对人类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怪物对人类构成了直接威胁，他们对现代文明造成了深刻打击。大城市被摧毁，小镇沦为废墟，从此人们只能活跃在野外，以游荡的人类小团体为主。这导致社会结构彻底瓦解，而那些幸存者则必须不断寻找新的食物来源并逃避这些恐怖生物。</w:t>
      </w:r>
      <w:r>
        <w:rPr>
          <w:sz w:val="32"/>
          <w:szCs w:val="32"/>
        </w:rPr>
        <w:t>&lt;/p&gt;&lt;p&gt;&lt;img src="/static-img/9hC8HNb8J5jWJ6YtjVbjrZ7TSF7i0yxGXScGSJtt2nfC1DZC-F2PD0Bwgu41rBrMVJMCKn7qmoyd8VgcIFc86ZSFbzbNieQ49i13WRjS9FazhU_RRHUQ1ysMj2bugBerSrpxiWK41S7jRKXKECH5LgKEEFt8OHamkgkKtTFUppk.png"&gt;&lt;/p&gt;&lt;p&gt;</w:t>
      </w:r>
      <w:r>
        <w:rPr>
          <w:sz w:val="32"/>
          <w:szCs w:val="32"/>
        </w:rPr>
        <w:t>科学探索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灾难，科学家们不得不重新思考他们对于生命、科技以及人性的理解。在这种极端条件下，他们发明出了各种新型武器和防护装备，比如用高压水枪或者特殊化学剂驱散它们，以及开发出更先进的人工智能用于监控及预警。此外，还有人开始研究如何通过基因工程改造这些猛禽，使其能够成为未来人类赖以生的伙伴，但这样的尝试仍然存在许多伦理问题和未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我们对于这片荒凉世界的一切了解越来越多，但关于如何真正解决这一全球性灾难的问题依然是个谜。但有一点是确定无疑，那就是直到我们找到有效办法将这类危险生物从我们的星球上消除，或至少控制住它们，我们都无法确保自身安全，更不要说是恢复文明秩序了。不过，对于一些野心勃勃的人来说，无论是否合法，将这些“末世之凶 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视作资源进行商业化利用似乎是一个值得考虑的话题，因为它不仅能够带来财富，还能提供新的能源形式——比如使用其身体产生热量作为能源源泉。但这种做法是否真的安全还是一个巨大的未知领域。</w:t>
      </w:r>
      <w:r>
        <w:rPr>
          <w:sz w:val="32"/>
          <w:szCs w:val="32"/>
        </w:rPr>
        <w:t>&lt;/p&gt;&lt;p&gt;&lt;a href = "/doc/625639-</w:t>
      </w:r>
      <w:r>
        <w:rPr>
          <w:sz w:val="32"/>
          <w:szCs w:val="32"/>
        </w:rPr>
        <w:t>末世之凶兽世界尽头的恐怖生物</w:t>
      </w:r>
      <w:r>
        <w:rPr>
          <w:sz w:val="32"/>
          <w:szCs w:val="32"/>
        </w:rPr>
        <w:t>.doc" rel="alternate" download="625639-</w:t>
      </w:r>
      <w:r>
        <w:rPr>
          <w:sz w:val="32"/>
          <w:szCs w:val="32"/>
        </w:rPr>
        <w:t>末世之凶兽世界尽头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