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家长与孩子间的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放轻松我会温柔一点的说说？</w:t>
      </w:r>
      <w:r>
        <w:rPr>
          <w:sz w:val="32"/>
          <w:szCs w:val="32"/>
        </w:rPr>
        <w:t>&lt;/p&gt;&lt;p&gt;&lt;img src="/static-img/6f8QMo8GBtXqVT88GbbukCqz7IEEINOYks_G8aMHfbwSDzcJmc2o1JOHrnZN0tr3.jpg"&gt;&lt;/p&gt;&lt;p&gt;</w:t>
      </w:r>
      <w:r>
        <w:rPr>
          <w:sz w:val="32"/>
          <w:szCs w:val="32"/>
        </w:rPr>
        <w:t>在这个世界上，有一种语言，那就是爱。它无声却有力，能让人心动而又平静。作为父母，我们常常希望我们的孩子能够快乐成长，而这需要我们用心去理解和呵护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孩子感到不安全？</w:t>
      </w:r>
      <w:r>
        <w:rPr>
          <w:sz w:val="32"/>
          <w:szCs w:val="32"/>
        </w:rPr>
        <w:t>&lt;/p&gt;&lt;p&gt;&lt;img src="/static-img/D5chGw7mss1g69V8DYkVcyqz7IEEINOYks_G8aMHfbwSDzcJmc2o1JOHrnZN0tr3.jpg"&gt;&lt;/p&gt;&lt;p&gt;</w:t>
      </w:r>
      <w:r>
        <w:rPr>
          <w:sz w:val="32"/>
          <w:szCs w:val="32"/>
        </w:rPr>
        <w:t>孩子们总是那么敏感，他们的世界小而且脆弱。一句话、一眼神，都可能成为他们内心世界中的一道裂缝。在面对外界的各种挑战和压力时，他们往往会表现出恐惧和不安，这时候父母就应该站出来，用温柔的话语来安抚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话语来安慰孩子？</w:t>
      </w:r>
      <w:r>
        <w:rPr>
          <w:sz w:val="32"/>
          <w:szCs w:val="32"/>
        </w:rPr>
        <w:t>&lt;/p&gt;&lt;p&gt;&lt;img src="/static-img/tD0htQ2hMOGS034sCWJdQyqz7IEEINOYks_G8aMHfbwSDzcJmc2o1JOHrnZN0tr3.jpg"&gt;&lt;/p&gt;&lt;p&gt;</w:t>
      </w:r>
      <w:r>
        <w:rPr>
          <w:sz w:val="32"/>
          <w:szCs w:val="32"/>
        </w:rPr>
        <w:t>当孩子遇到困难或害怕的时候，父母可以先给予些许安慰。比如说，“宝贝放轻松，我会尽我的能力保护你。”这样的言辞，不仅能够缓解孩子的情绪，还能增强你们之间的信任关系，让孩子感受到家里是一个安全、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一个独立的人？</w:t>
      </w:r>
      <w:r>
        <w:rPr>
          <w:sz w:val="32"/>
          <w:szCs w:val="32"/>
        </w:rPr>
        <w:t>&lt;/p&gt;&lt;p&gt;&lt;img src="/static-img/SNv-vxA8SyyLuYRJNNSRRyqz7IEEINOYks_G8aMHfbwSDzcJmc2o1JOHrnZN0tr3.jpg"&gt;&lt;/p&gt;&lt;p&gt;</w:t>
      </w:r>
      <w:r>
        <w:rPr>
          <w:sz w:val="32"/>
          <w:szCs w:val="32"/>
        </w:rPr>
        <w:t>虽然要给予足够的关怀，但同时也不能忽略了培养独立性。我们可以通过鼓励他们尝试新事物，体验失败，然后再一起分析解决问题。这不仅锻炼了他们应对困难的能力，也锻炼了自信心，让他们明白每个“成功”都是多次尝试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教育方式更适合现代儿童？</w:t>
      </w:r>
      <w:r>
        <w:rPr>
          <w:sz w:val="32"/>
          <w:szCs w:val="32"/>
        </w:rPr>
        <w:t>&lt;/p&gt;&lt;p&gt;&lt;img src="/static-img/SWI-701HgVYsgtk33oYfVCqz7IEEINOYks_G8aMHfbwSDzcJmc2o1JOHrnZN0tr3.jpg"&gt;&lt;/p&gt;&lt;p&gt;</w:t>
      </w:r>
      <w:r>
        <w:rPr>
          <w:sz w:val="32"/>
          <w:szCs w:val="32"/>
        </w:rPr>
        <w:t>现代社会快速变化，对于年幼的小生命来说是个非常大的挑战。而教育应该是启发思考，不断探索，而不是简单地记忆知识点。这需要父母与老师共同努力，将学习变为游戏，使之充满乐趣，从而激发起学习欲望，同时也学会如何在生活中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持良好的沟通渠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良好的沟通渠道。在日常生活中，与你的宝贝进行深入交流，不仅可以了解彼此，更重要的是能够及时发现并处理任何可能出现的问题。如果感觉到了紧张或隔阂，可以主动开口聊天，比如，“亲爱的小朋友，你最近有什么想说的吗？”这样做不但能减少误解，还能加深彼此间的情感联系，使家庭变得更加温馨和谐。</w:t>
      </w:r>
      <w:r>
        <w:rPr>
          <w:sz w:val="32"/>
          <w:szCs w:val="32"/>
        </w:rPr>
        <w:t>&lt;/p&gt;&lt;p&gt;&lt;a href = "/doc/625372-</w:t>
      </w:r>
      <w:r>
        <w:rPr>
          <w:sz w:val="32"/>
          <w:szCs w:val="32"/>
        </w:rPr>
        <w:t>宝贝放轻松我会温柔一点的说说家长与孩子间的沟通技巧</w:t>
      </w:r>
      <w:r>
        <w:rPr>
          <w:sz w:val="32"/>
          <w:szCs w:val="32"/>
        </w:rPr>
        <w:t>.doc" rel="alternate" download="625372-</w:t>
      </w:r>
      <w:r>
        <w:rPr>
          <w:sz w:val="32"/>
          <w:szCs w:val="32"/>
        </w:rPr>
        <w:t>宝贝放轻松我会温柔一点的说说家长与孩子间的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