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隐婚已经成为了一种新的生活方式。这种选择让人们摆脱了传统的婚姻压力，能够更加自由地追求自己的梦想。在这篇文章中，我们将探讨隐婚男女的心理状态、对关系的影响、社会认可度、法律问题以及如何维持幸福的关系。</w:t>
      </w:r>
      <w:r>
        <w:rPr>
          <w:sz w:val="32"/>
          <w:szCs w:val="32"/>
        </w:rPr>
        <w:t>&lt;/p&gt;&lt;p&gt;&lt;img src="/static-img/6Ez7jiL2KY54gV8ZW82xjVOGdAOYgLLrtNn8o7Wi0PnCOl_ONyceRom48JUTMXI_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世间如同幽灵一般的隐婚者，其心理状态往往复杂多变。一方面，他们可能会感到内心平静，因为不必面对外界的评判和压力；另一方面，也许他们会因为缺乏支持而感到孤独和焦虑。这些心理变化需要通过沟通与理解来缓解。</w:t>
      </w:r>
      <w:r>
        <w:rPr>
          <w:sz w:val="32"/>
          <w:szCs w:val="32"/>
        </w:rPr>
        <w:t>&lt;/p&gt;&lt;p&gt;&lt;img src="/static-img/HDAZlRLE70dmrkTuTOEnplOGdAOYgLLrtNn8o7Wi0Pld1WgspVl31LOogT16n3lq1MpNJcfczdPhOMczYmD213w0ruYclKz7F4JqU0eiR07CUIIttMRxvB757Of4ziSb1p4cUruq4D7pZyAObMLpmFj3Gk1dqJmPmHnlz9xBA3j3oTsXnDShLrOhNe1kOOhu8boWHB6tSr0TEE9PROgP6g.jpg"&gt;&lt;/p&gt;&lt;p&gt;</w:t>
      </w:r>
      <w:r>
        <w:rPr>
          <w:sz w:val="32"/>
          <w:szCs w:val="32"/>
        </w:rPr>
        <w:t>对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的情感交流是维系任何一段关系的关键，而隐婚则为此带来了新的挑战。当两个人选择隐藏自己的人生轨迹时，自然也就降低了彼此之间的情感共鸣。这要求双方要有更多的心理准备和策略，以确保这一选择不会导致感情距离加深。</w:t>
      </w:r>
      <w:r>
        <w:rPr>
          <w:sz w:val="32"/>
          <w:szCs w:val="32"/>
        </w:rPr>
        <w:t>&lt;/p&gt;&lt;p&gt;&lt;img src="/static-img/OABcv6EZHs1fOVxtCy4_p1OGdAOYgLLrtNn8o7Wi0Pld1WgspVl31LOogT16n3lq1MpNJcfczdPhOMczYmD213w0ruYclKz7F4JqU0eiR07CUIIttMRxvB757Of4ziSb1p4cUruq4D7pZyAObMLpmFj3Gk1dqJmPmHnlz9xBA3j3oTsXnDShLrOhNe1kOOhu8boWHB6tSr0TEE9PROgP6g.jpg"&gt;&lt;/p&gt;&lt;p&gt;</w:t>
      </w:r>
      <w:r>
        <w:rPr>
          <w:sz w:val="32"/>
          <w:szCs w:val="32"/>
        </w:rPr>
        <w:t>社会认可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新兴现象总是有一定的反应时间，不同群体对于隐婚持有不同的看法。一些人认为这是勇敢自主的一种表现，而另一些人则担心这背后可能藏着不诚实或逃避责任的问题。正视并接受不同观点，是处理这个话题的一大课题。</w:t>
      </w:r>
      <w:r>
        <w:rPr>
          <w:sz w:val="32"/>
          <w:szCs w:val="32"/>
        </w:rPr>
        <w:t>&lt;/p&gt;&lt;p&gt;&lt;img src="/static-img/5muLASkhOLItUgSCGibL_1OGdAOYgLLrtNn8o7Wi0Pld1WgspVl31LOogT16n3lq1MpNJcfczdPhOMczYmD213w0ruYclKz7F4JqU0eiR07CUIIttMRxvB757Of4ziSb1p4cUruq4D7pZyAObMLpmFj3Gk1dqJmPmHnlz9xBA3j3oTsXnDShLrOhNe1kOOhu8boWHB6tSr0TEE9PROgP6g.jpg"&gt;&lt;/p&gt;&lt;p&gt;</w:t>
      </w:r>
      <w:r>
        <w:rPr>
          <w:sz w:val="32"/>
          <w:szCs w:val="32"/>
        </w:rPr>
        <w:t>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， 婚姻注册制度仍然强调公开性，因此法律上存在一定难以适应的情况。即使是在允许离婚，但如果没有合法登记，那么许多权益都无法得到保障。如果涉及财产分割或子女抚养权等问题，这样的法律空白空间就会显得尤其重要。</w:t>
      </w:r>
      <w:r>
        <w:rPr>
          <w:sz w:val="32"/>
          <w:szCs w:val="32"/>
        </w:rPr>
        <w:t>&lt;/p&gt;&lt;p&gt;&lt;img src="/static-img/d9BQXi8BFB4Z7Wi0VxCvzFOGdAOYgLLrtNn8o7Wi0Pld1WgspVl31LOogT16n3lq1MpNJcfczdPhOMczYmD213w0ruYclKz7F4JqU0eiR07CUIIttMRxvB757Of4ziSb1p4cUruq4D7pZyAObMLpmFj3Gk1dqJmPmHnlz9xBA3j3oTsXnDShLrOhNe1kOOhu8boWHB6tSr0TEE9PROgP6g.jpg"&gt;&lt;/p&gt;&lt;p&gt;</w:t>
      </w:r>
      <w:r>
        <w:rPr>
          <w:sz w:val="32"/>
          <w:szCs w:val="32"/>
        </w:rPr>
        <w:t>维持幸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若能巧妙处理好各种矛盾，一个幸福美满的人际关系依然可以建立起来。这需要双方共同努力，即便是在外人看来似乎“不正常”的情况下，也要保持开放的心态，让爱情之花绽放在最真实不过的地球上。</w:t>
      </w:r>
      <w:r>
        <w:rPr>
          <w:sz w:val="32"/>
          <w:szCs w:val="32"/>
        </w:rPr>
        <w:t>&lt;/p&gt;&lt;p&gt;&lt;a href = "/doc/625314-</w:t>
      </w:r>
      <w:r>
        <w:rPr>
          <w:sz w:val="32"/>
          <w:szCs w:val="32"/>
        </w:rPr>
        <w:t>隐婚男女爱情的秘密花园</w:t>
      </w:r>
      <w:r>
        <w:rPr>
          <w:sz w:val="32"/>
          <w:szCs w:val="32"/>
        </w:rPr>
        <w:t>.doc" rel="alternate" download="625314-</w:t>
      </w:r>
      <w:r>
        <w:rPr>
          <w:sz w:val="32"/>
          <w:szCs w:val="32"/>
        </w:rPr>
        <w:t>隐婚男女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