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胭脂乱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胭脂乱》是一个颇具争议的主题，涉及了复杂的人际关系、爱情悲剧和社会变迁。以下是对这部作品的六个关键要点：</w:t>
      </w:r>
      <w:r>
        <w:rPr>
          <w:sz w:val="32"/>
          <w:szCs w:val="32"/>
        </w:rPr>
        <w:t>&lt;/p&gt;&lt;p&gt;&lt;img src="/static-img/tPJpdfoK91JTGVtOkV3RtIsZvKsTyn_f3niKyrG7Mz5AEHAU0bJS_SDKZxAgw_bx.jpg"&gt;&lt;/p&gt;&lt;p&gt;</w:t>
      </w:r>
      <w:r>
        <w:rPr>
          <w:sz w:val="32"/>
          <w:szCs w:val="32"/>
        </w:rPr>
        <w:t>背景与构思</w:t>
      </w:r>
      <w:r>
        <w:rPr>
          <w:sz w:val="32"/>
          <w:szCs w:val="32"/>
        </w:rPr>
        <w:t>&lt;/p&gt;&lt;p&gt;</w:t>
      </w:r>
      <w:r>
        <w:rPr>
          <w:sz w:val="32"/>
          <w:szCs w:val="32"/>
        </w:rPr>
        <w:t>《胭脂乱》的故事背景设定在明朝末年，讲述了一个名叫贾珍的富商家庭内部发生的一系列曲折事件。小说通过描述这个家族内部的斗争和个人之间的情感纠葛，反映了当时社会上层贵族腐败无能以及经济危机带来的社会动荡。</w:t>
      </w:r>
      <w:r>
        <w:rPr>
          <w:sz w:val="32"/>
          <w:szCs w:val="32"/>
        </w:rPr>
        <w:t>&lt;/p&gt;&lt;p&gt;&lt;img src="/static-img/xCCAHXn_gBlHNNkKsPLELYsZvKsTyn_f3niKyrG7Mz4dNX-6ft3VC9zty9YMz9yPbKqtLseAOvB5UeiyDY6LkfjmsrJwulGRfTSI5iasKRSZs_b_CTQpmc5yDhX6nTSsF6Y7820wZYuebcEtMnWkMau6U1fVkEN3NJOY4aHStVZik_16gtgfcq3bbbgbHsf5.jpg"&gt;&lt;/p&gt;&lt;p&gt;</w:t>
      </w:r>
      <w:r>
        <w:rPr>
          <w:sz w:val="32"/>
          <w:szCs w:val="32"/>
        </w:rPr>
        <w:t>主题探讨</w:t>
      </w:r>
      <w:r>
        <w:rPr>
          <w:sz w:val="32"/>
          <w:szCs w:val="32"/>
        </w:rPr>
        <w:t>&lt;/p&gt;&lt;p&gt;</w:t>
      </w:r>
      <w:r>
        <w:rPr>
          <w:sz w:val="32"/>
          <w:szCs w:val="32"/>
        </w:rPr>
        <w:t>小说深入探讨了一些重要主题，如权力斗争、爱恨情仇、道德沦丧等。贾珍一家的崩溃不仅体现了个人品质的堕落，也揭示了封建礼教下人性的脆弱。</w:t>
      </w:r>
      <w:r>
        <w:rPr>
          <w:sz w:val="32"/>
          <w:szCs w:val="32"/>
        </w:rPr>
        <w:t>&lt;/p&gt;&lt;p&gt;&lt;img src="/static-img/nmnj9GOBNC8_Oq4sVlCHIIsZvKsTyn_f3niKyrG7Mz4dNX-6ft3VC9zty9YMz9yPbKqtLseAOvB5UeiyDY6LkfjmsrJwulGRfTSI5iasKRSZs_b_CTQpmc5yDhX6nTSsF6Y7820wZYuebcEtMnWkMau6U1fVkEN3NJOY4aHStVZik_16gtgfcq3bbbgbHsf5.jpg"&gt;&lt;/p&gt;&lt;p&gt;</w:t>
      </w:r>
      <w:r>
        <w:rPr>
          <w:sz w:val="32"/>
          <w:szCs w:val="32"/>
        </w:rPr>
        <w:t>人物塑造</w:t>
      </w:r>
      <w:r>
        <w:rPr>
          <w:sz w:val="32"/>
          <w:szCs w:val="32"/>
        </w:rPr>
        <w:t>&lt;/p&gt;&lt;p&gt;</w:t>
      </w:r>
      <w:r>
        <w:rPr>
          <w:sz w:val="32"/>
          <w:szCs w:val="32"/>
        </w:rPr>
        <w:t>《胭脂乱》中的角色众多，每个人物都有其鲜明的性格特点。在贾珍这样的主角身上，我们看到了权力的诱惑和自我毁灭；而他的妻子潘金莲则以她的奸计和冷酷展现出女性在封建社会中的苦难处境。</w:t>
      </w:r>
      <w:r>
        <w:rPr>
          <w:sz w:val="32"/>
          <w:szCs w:val="32"/>
        </w:rPr>
        <w:t>&lt;/p&gt;&lt;p&gt;&lt;img src="/static-img/Ahe2ga3BzSPMDiiMdWKYnosZvKsTyn_f3niKyrG7Mz4dNX-6ft3VC9zty9YMz9yPbKqtLseAOvB5UeiyDY6LkfjmsrJwulGRfTSI5iasKRSZs_b_CTQpmc5yDhX6nTSsF6Y7820wZYuebcEtMnWkMau6U1fVkEN3NJOY4aHStVZik_16gtgfcq3bbbgbHsf5.jpg"&gt;&lt;/p&gt;&lt;p&gt;</w:t>
      </w:r>
      <w:r>
        <w:rPr>
          <w:sz w:val="32"/>
          <w:szCs w:val="32"/>
        </w:rPr>
        <w:t>情节发展</w:t>
      </w:r>
      <w:r>
        <w:rPr>
          <w:sz w:val="32"/>
          <w:szCs w:val="32"/>
        </w:rPr>
        <w:t>&lt;/p&gt;&lt;p&gt;</w:t>
      </w:r>
      <w:r>
        <w:rPr>
          <w:sz w:val="32"/>
          <w:szCs w:val="32"/>
        </w:rPr>
        <w:t>小说的情节紧凑且跌宕起伏，从贾珍与潘金莲之间的暧昧关系到他们间激烈冲突，再到最终两人命运悲惨的事态发展，每一步都充满戏剧张力，为读者提供了一场观赏盛宴。</w:t>
      </w:r>
      <w:r>
        <w:rPr>
          <w:sz w:val="32"/>
          <w:szCs w:val="32"/>
        </w:rPr>
        <w:t>&lt;/p&gt;&lt;p&gt;&lt;img src="/static-img/oYx-wQX0Tn93y2SSzESAmIsZvKsTyn_f3niKyrG7Mz4dNX-6ft3VC9zty9YMz9yPbKqtLseAOvB5UeiyDY6LkfjmsrJwulGRfTSI5iasKRSZs_b_CTQpmc5yDhX6nTSsF6Y7820wZYuebcEtMnWkMau6U1fVkEN3NJOY4aHStVZik_16gtgfcq3bbbgbHsf5.jpg"&gt;&lt;/p&gt;&lt;p&gt;</w:t>
      </w:r>
      <w:r>
        <w:rPr>
          <w:sz w:val="32"/>
          <w:szCs w:val="32"/>
        </w:rPr>
        <w:t>文学价值</w:t>
      </w:r>
      <w:r>
        <w:rPr>
          <w:sz w:val="32"/>
          <w:szCs w:val="32"/>
        </w:rPr>
        <w:t>&lt;/p&gt;&lt;p&gt;</w:t>
      </w:r>
      <w:r>
        <w:rPr>
          <w:sz w:val="32"/>
          <w:szCs w:val="32"/>
        </w:rPr>
        <w:t>尽管《胭脂乱》因其暴露内容而受到批评，但它也被认为是一部具有重要文学价值的小说。它通过精心编织的情节，不仅展示了作者对人物心理分析能力，还透露出时代背景下的深刻洞察，这为后世研究中国古典文学提供了宝贵资料。</w:t>
      </w:r>
      <w:r>
        <w:rPr>
          <w:sz w:val="32"/>
          <w:szCs w:val="32"/>
        </w:rPr>
        <w:t>&lt;/p&gt;&lt;p&gt;</w:t>
      </w:r>
      <w:r>
        <w:rPr>
          <w:sz w:val="32"/>
          <w:szCs w:val="32"/>
        </w:rPr>
        <w:t>影响与评价</w:t>
      </w:r>
      <w:r>
        <w:rPr>
          <w:sz w:val="32"/>
          <w:szCs w:val="32"/>
        </w:rPr>
        <w:t>&lt;/p&gt;&lt;p&gt;</w:t>
      </w:r>
      <w:r>
        <w:rPr>
          <w:sz w:val="32"/>
          <w:szCs w:val="32"/>
        </w:rPr>
        <w:t>随着时间推移，《胭脂乱》的影响不断扩大，它成为了许多作家创作灵感的一个源泉，同时也是教育界经常使用来教授中国文学史的一个案例。这部作品虽然引发过广泛争议，但它作为一种艺术形式，却依然留给我们许多思考和启示。</w:t>
      </w:r>
      <w:r>
        <w:rPr>
          <w:sz w:val="32"/>
          <w:szCs w:val="32"/>
        </w:rPr>
        <w:t>&lt;/p&gt;&lt;p&gt;&lt;a href = "/doc/625241-</w:t>
      </w:r>
      <w:r>
        <w:rPr>
          <w:sz w:val="32"/>
          <w:szCs w:val="32"/>
        </w:rPr>
        <w:t>胭脂乱简介</w:t>
      </w:r>
      <w:r>
        <w:rPr>
          <w:sz w:val="32"/>
          <w:szCs w:val="32"/>
        </w:rPr>
        <w:t>.doc" rel="alternate" download="625241-</w:t>
      </w:r>
      <w:r>
        <w:rPr>
          <w:sz w:val="32"/>
          <w:szCs w:val="32"/>
        </w:rPr>
        <w:t>胭脂乱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