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H</w:t>
      </w:r>
      <w:r>
        <w:rPr>
          <w:sz w:val="48"/>
          <w:szCs w:val="48"/>
        </w:rPr>
        <w:t>我的逆袭之旅从街头打工到舞台上的霸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，一个名为瑰夏的舞台上，一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虚拟与现实的较量即将拉开帷幕。这不仅是一场简单的比赛，更是每个参与者逆袭梦想的一次机会。我，就是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赛事中的新星，虽然我的名字还未在大众中响起，但我有着坚定的信念和不懈的努力。</w:t>
      </w:r>
      <w:r>
        <w:rPr>
          <w:sz w:val="32"/>
          <w:szCs w:val="32"/>
        </w:rPr>
        <w:t>&lt;/p&gt;&lt;p&gt;&lt;img src="/static-img/z5gjREzk1n-4COzRBQSfR7UaTy49cWe5l5EPbPjDmboVotIh4WqXzC_ZOzrv6C7M.jpg"&gt;&lt;/p&gt;&lt;p&gt;</w:t>
      </w:r>
      <w:r>
        <w:rPr>
          <w:sz w:val="32"/>
          <w:szCs w:val="32"/>
        </w:rPr>
        <w:t>回想起来，我曾是一个默默无闻的小城镇少年。每天早晨，我都会穿梭在繁忙的人群之中去送快递，这份工作既辛苦又低微。但我从未放弃过自己的梦想。我总是在空闲的时候练习表演，模仿那些在电视上的明星，每一次都试图变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多么努力，最终还是走到了街头巷尾。在这里，我遇见了两个男人，他们是我的偶像，也是我今后要挑战的人选。他们分别是“影”和“音”，两人都拥有各自独特的声音，如同夜空中璀璨的两颗星辰一样闪耀。</w:t>
      </w:r>
      <w:r>
        <w:rPr>
          <w:sz w:val="32"/>
          <w:szCs w:val="32"/>
        </w:rPr>
        <w:t>&lt;/p&gt;&lt;p&gt;&lt;img src="/static-img/lpkHcm2OoRUTBN_BNObVzbUaTy49cWe5l5EPbPjDmbpYly264q4-SWoS7zbtHUtzhybm9FKwkR2gM8wYcB5ihxfVNo237P--PkHeXqQYTKLnpW9oWY7ZN03-_PedKo24zViU9bY75DboTiYAICQgqstjiebEaPaV8BaU0yPBaB3gbaroEpYuYgjEpse1BuaxHnG1-IibCicNPPIhIubtuEX1RZLmrDwJmNu_z6S3ld4.jpg"&gt;&lt;/p&gt;&lt;p&gt;</w:t>
      </w:r>
      <w:r>
        <w:rPr>
          <w:sz w:val="32"/>
          <w:szCs w:val="32"/>
        </w:rPr>
        <w:t>影，他以沉稳而优雅著称，是一位久经世故的大师。他拥有深邃的情感表达能力，无论是悲伤还是喜悦，都能用他的声音完美地传递给人。而音，则如同一阵风般轻盈无重量，他的声音充满了活力和激情，让人忍不住跟着他的节奏跳起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三个人之间建立了一种特殊的情谊——竞争与尊敬相互交织。尽管我们都是为了站在舞台上，却也明白这条路并非易走，只有最强者才能站到顶峰。当那一天终于到来，我们三个人被带到了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这个充满传奇色彩的地方，那里汇聚了来自四方各地才华横溢的人才们。</w:t>
      </w:r>
      <w:r>
        <w:rPr>
          <w:sz w:val="32"/>
          <w:szCs w:val="32"/>
        </w:rPr>
        <w:t>&lt;/p&gt;&lt;p&gt;&lt;img src="/static-img/4-Vym2J5tmD2TxEGKP8QwbUaTy49cWe5l5EPbPjDmbpYly264q4-SWoS7zbtHUtzhybm9FKwkR2gM8wYcB5ihxfVNo237P--PkHeXqQYTKLnpW9oWY7ZN03-_PedKo24zViU9bY75DboTiYAICQgqstjiebEaPaV8BaU0yPBaB3gbaroEpYuYgjEpse1BuaxHnG1-IibCicNPPIhIubtuEX1RZLmrDwJmNu_z6S3ld4.jpg"&gt;&lt;/p&gt;&lt;p&gt;</w:t>
      </w:r>
      <w:r>
        <w:rPr>
          <w:sz w:val="32"/>
          <w:szCs w:val="32"/>
        </w:rPr>
        <w:t>比赛开始时，我们三人展现出了不同的风格，但却没有丝毫松懈。一曲接一曲，声势不断升级，每一次唱歌都像是心灵深处的一次抒发。而观众们，他们成了我们的力量源泉，没有他们的话语，就算再精彩也不足以打动人心。最后，当所有歌曲结束时，我们共同迎来了评委们的点评，那些评价如同刀光剑影一般刺痛着我们的灵魂，但同时也提醒着我们前进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宣布出来之后，我惊讶地发现自己竟然赢得了冠军。那一刻，比任何荣誉或财富更加珍贵的是，那份属于自己的成就感，以及来自朋友们温暖掌声所带来的幸福感。我知道，从此以后，即使回到那个小城镇，也会有一段故事可以讲述，而我就是这故事中的主角——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上的胜利者。</w:t>
      </w:r>
      <w:r>
        <w:rPr>
          <w:sz w:val="32"/>
          <w:szCs w:val="32"/>
        </w:rPr>
        <w:t>&lt;/p&gt;&lt;p&gt;&lt;img src="/static-img/9DisI3tOAMnZYFC-1OYcsrUaTy49cWe5l5EPbPjDmbpYly264q4-SWoS7zbtHUtzhybm9FKwkR2gM8wYcB5ihxfVNo237P--PkHeXqQYTKLnpW9oWY7ZN03-_PedKo24zViU9bY75DboTiYAICQgqstjiebEaPaV8BaU0yPBaB3gbaroEpYuYgjEpse1BuaxHnG1-IibCicNPPIhIubtuEX1RZLmrDwJmNu_z6S3ld4.jpg"&gt;&lt;/p&gt;&lt;p&gt;&lt;a href = "/doc/625231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我的逆袭之旅从街头打工到舞台上的霸主</w:t>
      </w:r>
      <w:r>
        <w:rPr>
          <w:sz w:val="32"/>
          <w:szCs w:val="32"/>
        </w:rPr>
        <w:t>.doc" rel="alternate" download="625231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我的逆袭之旅从街头打工到舞台上的霸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