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线烂接头生活中的小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线烂接头，生活中的小烦恼</w:t>
      </w:r>
      <w:r>
        <w:rPr>
          <w:sz w:val="32"/>
          <w:szCs w:val="32"/>
        </w:rPr>
        <w:t>&lt;/p&gt;&lt;p&gt;&lt;img src="/static-img/guRq2UUpCs7lyPMBe2hEzsQiv6_p7cJkR2oHHz8ybnnPQfZisOig7amFwLUVcGLU.png"&gt;&lt;/p&gt;&lt;p&gt;</w:t>
      </w:r>
      <w:r>
        <w:rPr>
          <w:sz w:val="32"/>
          <w:szCs w:val="32"/>
        </w:rPr>
        <w:t>在我们日常的生活中，很多时候会忽略一些看似不重要的小问题。比如家里的灯光不稳定、手机充电器突然不能用等。这些都是由“三根一起会坏掉的好痛视频”所描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家里的灯光问题。有时候你发现一盏灯总是随着开关的次数而闪烁，这可能是因为插座内部接触不良或者线路受损导致的。这不是一次性的损坏，而是一次又一次地出现的问题。而且，这种现象往往伴随着不断增加的麻烦，比如短路引发火灾或者更严重的情况。</w:t>
      </w:r>
      <w:r>
        <w:rPr>
          <w:sz w:val="32"/>
          <w:szCs w:val="32"/>
        </w:rPr>
        <w:t>&lt;/p&gt;&lt;p&gt;&lt;img src="/static-img/GVmVwF95Hgx-TUePW9bHtMQiv6_p7cJkR2oHHz8ybnlk88_CuwDSkRj3Gz6VR-Q-djrL-hzV5jz1KLRcdcauHdUi5izGomjpUYiOFQdFDCBFymLzTWxLQSAlxjuu_cRBu3Q121mkz9DttqFo5j3nsp5DRoOhPxmYYIZRt0pPS5KS9rmyEFtREGGX2NxS6QDg876ZuG4Hw6L3ScA15-82ydF25nsT9iBXypcTIR92w2O9J0MBg7ZDYVA8oIKKb7lJ.jpg"&gt;&lt;/p&gt;&lt;p&gt;</w:t>
      </w:r>
      <w:r>
        <w:rPr>
          <w:sz w:val="32"/>
          <w:szCs w:val="32"/>
        </w:rPr>
        <w:t>再者，手机充电器也是一个经常遇到的问题。在使用过程中，如果发现充电器温度异常升高或者无法为手机供电，那么很可能是内置线圈或控制芯片已经出故障了。如果只是单个部件损坏，可以通过更换新部件解决，但如果是多个部分同时失效，那么这个设备就要考虑报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家庭娱乐设施也容易受到“三根一起会坏掉”的影响。比如音响系统中的某些组件断裂，尽管单独看起来并不严重，但由于它们之间紧密相连，一旦其中一部分出现故障，其它部分也难逃厄运，从而造成整体功能受损。</w:t>
      </w:r>
      <w:r>
        <w:rPr>
          <w:sz w:val="32"/>
          <w:szCs w:val="32"/>
        </w:rPr>
        <w:t>&lt;/p&gt;&lt;p&gt;&lt;img src="/static-img/nCaikGyryWeVlU3ylSYdGsQiv6_p7cJkR2oHHz8ybnlk88_CuwDSkRj3Gz6VR-Q-djrL-hzV5jz1KLRcdcauHdUi5izGomjpUYiOFQdFDCBFymLzTWxLQSAlxjuu_cRBu3Q121mkz9DttqFo5j3nsp5DRoOhPxmYYIZRt0pPS5KS9rmyEFtREGGX2NxS6QDg876ZuG4Hw6L3ScA15-82ydF25nsT9iBXypcTIR92w2O9J0MBg7ZDYVA8oIKKb7lJ.jpg"&gt;&lt;/p&gt;&lt;p&gt;</w:t>
      </w:r>
      <w:r>
        <w:rPr>
          <w:sz w:val="32"/>
          <w:szCs w:val="32"/>
        </w:rPr>
        <w:t>当然，有时候这种情况并非不可预见。一旦意识到这一点，我们就能采取措施进行预防和维护，比如定期检查家用电子产品是否有异常现象，并及时更换易损配件；对于可拆卸部件，最好学会自己简单修理，以延长产品寿命；对那些频繁使用但设计寿命较短的配件，可以提前备货以便于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根一起会坏掉的好痛视频”是一个隐蔽但实际存在的问题，它可以从任何一个角度入手，无论是在日常生活还是在工作环境中，都需要我们保持警惕，不断加强自我保护意识和维护能力，以免因小失大，让这些小烦恼成为大麻烦。</w:t>
      </w:r>
      <w:r>
        <w:rPr>
          <w:sz w:val="32"/>
          <w:szCs w:val="32"/>
        </w:rPr>
        <w:t>&lt;/p&gt;&lt;p&gt;&lt;img src="/static-img/qhe1N97jqbYxv2WxgDAEScQiv6_p7cJkR2oHHz8ybnlk88_CuwDSkRj3Gz6VR-Q-djrL-hzV5jz1KLRcdcauHdUi5izGomjpUYiOFQdFDCBFymLzTWxLQSAlxjuu_cRBu3Q121mkz9DttqFo5j3nsp5DRoOhPxmYYIZRt0pPS5KS9rmyEFtREGGX2NxS6QDg876ZuG4Hw6L3ScA15-82ydF25nsT9iBXypcTIR92w2O9J0MBg7ZDYVA8oIKKb7lJ.jpg"&gt;&lt;/p&gt;&lt;p&gt;&lt;a href = "/doc/625113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线烂接头生活中的小烦恼</w:t>
      </w:r>
      <w:r>
        <w:rPr>
          <w:sz w:val="32"/>
          <w:szCs w:val="32"/>
        </w:rPr>
        <w:t>.doc" rel="alternate" download="625113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线烂接头生活中的小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