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川少扫</w:t>
      </w:r>
      <w:r>
        <w:rPr>
          <w:sz w:val="48"/>
          <w:szCs w:val="48"/>
        </w:rPr>
        <w:t>BBW</w:t>
      </w:r>
      <w:r>
        <w:rPr>
          <w:sz w:val="48"/>
          <w:szCs w:val="48"/>
        </w:rPr>
        <w:t>的温暖力量与</w:t>
      </w:r>
      <w:r>
        <w:rPr>
          <w:sz w:val="48"/>
          <w:szCs w:val="48"/>
        </w:rPr>
        <w:t>BBBB</w:t>
      </w:r>
      <w:r>
        <w:rPr>
          <w:sz w:val="48"/>
          <w:szCs w:val="48"/>
        </w:rPr>
        <w:t>的智慧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川少扫：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温暖力量与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的智慧光芒</w:t>
      </w:r>
      <w:r>
        <w:rPr>
          <w:sz w:val="32"/>
          <w:szCs w:val="32"/>
        </w:rPr>
        <w:t>&lt;/p&gt;&lt;p&gt;&lt;img src="/static-img/tL3dbTZuJlPj7b4lfGHbvFCD7k2h8uUUHJ_6fmNTip-XpKb7SzKaVNM4tmcEMADs.jpg"&gt;&lt;/p&gt;&lt;p&gt;</w:t>
      </w:r>
      <w:r>
        <w:rPr>
          <w:sz w:val="32"/>
          <w:szCs w:val="32"/>
        </w:rPr>
        <w:t>在中国西南美丽的省份四川，生活着一群特殊而独特的人们。他们不仅拥有迷人的山水，也有着深厚的文化底蕴和独特的生活方式。在这里，有这样一种现象，那就是“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”</w:t>
      </w:r>
      <w:r>
        <w:rPr>
          <w:sz w:val="32"/>
          <w:szCs w:val="32"/>
        </w:rPr>
        <w:t>。这句话听起来可能有些奇怪，但它背后隐藏的是一个关于人与自然、传统与现代、温暖与智慧相互交织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中的温暖力量</w:t>
      </w:r>
      <w:r>
        <w:rPr>
          <w:sz w:val="32"/>
          <w:szCs w:val="32"/>
        </w:rPr>
        <w:t>&lt;/p&gt;&lt;p&gt;&lt;img src="/static-img/DGsNEwWWKqNRYxfKxVijWVCD7k2h8uUUHJ_6fmNTip-kxIlVxYEd0At7vH9nc11UGL8dY0D8JlmRQSDMgKYhF8dID-tSNQHolmeMKuofhhhtnz63o9l2FcrSx_yWc-hGxZZJOOQZpJQ01qjJe1VWZg.jpg"&gt;&lt;/p&gt;&lt;p&gt;</w:t>
      </w:r>
      <w:r>
        <w:rPr>
          <w:sz w:val="32"/>
          <w:szCs w:val="32"/>
        </w:rPr>
        <w:t>在这个词语中，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代表的是“</w:t>
      </w:r>
      <w:r>
        <w:rPr>
          <w:sz w:val="32"/>
          <w:szCs w:val="32"/>
        </w:rPr>
        <w:t>Beautiful Big Women”</w:t>
      </w:r>
      <w:r>
        <w:rPr>
          <w:sz w:val="32"/>
          <w:szCs w:val="32"/>
        </w:rPr>
        <w:t>，即美丽的大姐姐。而在四川，这些大姐姐们通常被称作“娘儿们”，她们是家庭中不可或缺的一部分。她们以其热情好客和丰富的情感来塑造家园，以自己的双手培育出一片片绿意盎然的田野，她们用心去照料每一寸土地，每一个生命，从而让整个社会充满了温馨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中的智慧光芒</w:t>
      </w:r>
      <w:r>
        <w:rPr>
          <w:sz w:val="32"/>
          <w:szCs w:val="32"/>
        </w:rPr>
        <w:t>&lt;/p&gt;&lt;p&gt;&lt;img src="/static-img/NBU5DJi_Yw83VC9WD5YtYFCD7k2h8uUUHJ_6fmNTip-kxIlVxYEd0At7vH9nc11UGL8dY0D8JlmRQSDMgKYhF8dID-tSNQHolmeMKuofhhhtnz63o9l2FcrSx_yWc-hGxZZJOOQZpJQ01qjJe1VWZg.jpg"&gt;&lt;/p&gt;&lt;p&gt;</w:t>
      </w:r>
      <w:r>
        <w:rPr>
          <w:sz w:val="32"/>
          <w:szCs w:val="32"/>
        </w:rPr>
        <w:t>至于“</w:t>
      </w:r>
      <w:r>
        <w:rPr>
          <w:sz w:val="32"/>
          <w:szCs w:val="32"/>
        </w:rPr>
        <w:t>BBBB”</w:t>
      </w:r>
      <w:r>
        <w:rPr>
          <w:sz w:val="32"/>
          <w:szCs w:val="32"/>
        </w:rPr>
        <w:t>，则代表的是“</w:t>
      </w:r>
      <w:r>
        <w:rPr>
          <w:sz w:val="32"/>
          <w:szCs w:val="32"/>
        </w:rPr>
        <w:t>Brilliant Brilliant Beautiful Boys and Brothers”</w:t>
      </w:r>
      <w:r>
        <w:rPr>
          <w:sz w:val="32"/>
          <w:szCs w:val="32"/>
        </w:rPr>
        <w:t>，即聪明才俊的大哥哥和兄弟。在四川，这些年轻人往往被誉为“小伙子”或者“老弟”，他们是家庭发展进步的一个重要推动力。通过勤奋学习，他们争取到更好的教育机会；通过努力工作，他们为家庭增添财富；通过参与社区活动，他们积极服务社会，展现出了他们坚韧不拔、勇敢无畏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少扫与传统价值</w:t>
      </w:r>
      <w:r>
        <w:rPr>
          <w:sz w:val="32"/>
          <w:szCs w:val="32"/>
        </w:rPr>
        <w:t>&lt;/p&gt;&lt;p&gt;&lt;img src="/static-img/9afOpWkwHMWoQPrZeijeh1CD7k2h8uUUHJ_6fmNTip-kxIlVxYEd0At7vH9nc11UGL8dY0D8JlmRQSDMgKYhF8dID-tSNQHolmeMKuofhhhtnz63o9l2FcrSx_yWc-hGxZZJOOQZpJQ01qjJe1VWZg.jpg"&gt;&lt;/p&gt;&lt;p&gt;</w:t>
      </w:r>
      <w:r>
        <w:rPr>
          <w:sz w:val="32"/>
          <w:szCs w:val="32"/>
        </w:rPr>
        <w:t>那么，“少扫”的含义是什么呢？在这里，它指代的是对传统文化的一种尊重和继承。在当今快速发展的时代，我们经常会听到一些声音提倡简化节日庆典，减少花费，以适应经济实践。但是在四川，不同于其他地方，这种观念并没有普及开来。人们依然热爱那些繁复但充满意义的事情，比如举行盛大的婚礼宴席，或者参加隆重集体活动。这正反映出人们对于传统文化根基上的坚持，以及对过去美好时光怀念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搡——共同创造未来</w:t>
      </w:r>
      <w:r>
        <w:rPr>
          <w:sz w:val="32"/>
          <w:szCs w:val="32"/>
        </w:rPr>
        <w:t>&lt;/p&gt;&lt;p&gt;&lt;img src="/static-img/hLoegxrMpWbbp1gRuetvQlCD7k2h8uUUHJ_6fmNTip-kxIlVxYEd0At7vH9nc11UGL8dY0D8JlmRQSDMgKYhF8dID-tSNQHolmeMKuofhhhtnz63o9l2FcrSx_yWc-hGxZZJOOQZpJQ01qjJe1VWZg.jpg"&gt;&lt;/p&gt;&lt;p&gt;</w:t>
      </w:r>
      <w:r>
        <w:rPr>
          <w:sz w:val="32"/>
          <w:szCs w:val="32"/>
        </w:rPr>
        <w:t>最后，“搡”这个字，可以理解为一起努力，一起创造美好的未来。当这些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所散发出的温暖力量遇上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所带来的智慧光芒，并且结合了这一地区特殊的地理环境以及悠久历史，当它们融合成了一股强大的能量，就形成了我们今天看到的那幅壮观画面。这是一幅由每个人贡献自己的活力所绘制出来的情景图，而这正是我们追求共建共享发展理想时应该做到的状态——所有成员都紧密团结，在不断地进步中找到前进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四川少扫》这篇文章从三个方面探讨了这一地域的人文关怀、文化自信以及对未来的憧憬。它揭示了在不同背景下人们如何维系着自己独有的生活方式，同时也展示了一种可以让世界变得更加圆润、更加可亲的地方。在这样的地方，即使是在全球化浪潮中，也有很多宝贵的事物能够保留下来，让我们的精神世界得到滋养，使得人类之间建立起更多深刻的情感纽带。</w:t>
      </w:r>
      <w:r>
        <w:rPr>
          <w:sz w:val="32"/>
          <w:szCs w:val="32"/>
        </w:rPr>
        <w:t>&lt;/p&gt;&lt;p&gt;&lt;a href = "/doc/625067-</w:t>
      </w:r>
      <w:r>
        <w:rPr>
          <w:sz w:val="32"/>
          <w:szCs w:val="32"/>
        </w:rPr>
        <w:t>四川少扫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温暖力量与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的智慧光芒</w:t>
      </w:r>
      <w:r>
        <w:rPr>
          <w:sz w:val="32"/>
          <w:szCs w:val="32"/>
        </w:rPr>
        <w:t>.doc" rel="alternate" download="625067-</w:t>
      </w:r>
      <w:r>
        <w:rPr>
          <w:sz w:val="32"/>
          <w:szCs w:val="32"/>
        </w:rPr>
        <w:t>四川少扫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温暖力量与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的智慧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