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故事简介探索人生选择与梦想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Uki_Of7hq7vJbUO1-sA3eDSNNc8s4mXcV4Tyo_KVcaZbAbj1dV3EmpEEDQqUbTx1.jpg"&gt;&lt;/p&gt;&lt;p&gt;</w:t>
      </w:r>
      <w:r>
        <w:rPr>
          <w:sz w:val="32"/>
          <w:szCs w:val="32"/>
        </w:rPr>
        <w:t>在一个普通的小镇上，杉杉是一名平凡的高中女生，她的生活充满了对未来的无限憧憬。她的梦想是离开小镇，到大城市追求更好的教育和工作机会。然而，她的父母却希望她能够留在家乡，以便照顾年迈的祖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变革</w:t>
      </w:r>
      <w:r>
        <w:rPr>
          <w:sz w:val="32"/>
          <w:szCs w:val="32"/>
        </w:rPr>
        <w:t>&lt;/p&gt;&lt;p&gt;&lt;img src="/static-img/v-4i12lHCxmIDfvKmAC1azSNNc8s4mXcV4Tyo_KVcaZbAbj1dV3EmpEEDQqUbTx1.jpg"&gt;&lt;/p&gt;&lt;p&gt;</w:t>
      </w:r>
      <w:r>
        <w:rPr>
          <w:sz w:val="32"/>
          <w:szCs w:val="32"/>
        </w:rPr>
        <w:t>随着故事的发展，杉杉开始意识到自己真正想要的是什么。她通过参与学校活动、阅读书籍以及和朋友交流，不断地学习和成长。这一过程中，她逐渐发现自己的兴趣点，并为将来的道路做出了明确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面前的人生抉择</w:t>
      </w:r>
      <w:r>
        <w:rPr>
          <w:sz w:val="32"/>
          <w:szCs w:val="32"/>
        </w:rPr>
        <w:t>&lt;/p&gt;&lt;p&gt;&lt;img src="/static-img/KJIxZcsAChj-0iOevIZkMzSNNc8s4mXcV4Tyo_KVcaZbAbj1dV3EmpEEDQqUbTx1.jpg"&gt;&lt;/p&gt;&lt;p&gt;</w:t>
      </w:r>
      <w:r>
        <w:rPr>
          <w:sz w:val="32"/>
          <w:szCs w:val="32"/>
        </w:rPr>
        <w:t>面对家庭压力和内心挣扎，杉杉必须做出艰难的人生决定。她需要权衡自己的愿望与责任感之间的关系，这是一个关于勇气、自信以及坚持不懈精神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世界影响力的探索</w:t>
      </w:r>
      <w:r>
        <w:rPr>
          <w:sz w:val="32"/>
          <w:szCs w:val="32"/>
        </w:rPr>
        <w:t>&lt;/p&gt;&lt;p&gt;&lt;img src="/static-img/r2hODXHaimIDgPO_pJb2iTSNNc8s4mXcV4Tyo_KVcaZbAbj1dV3EmpEEDQqUbTx1.jpg"&gt;&lt;/p&gt;&lt;p&gt;</w:t>
      </w:r>
      <w:r>
        <w:rPr>
          <w:sz w:val="32"/>
          <w:szCs w:val="32"/>
        </w:rPr>
        <w:t>《杉杉来吃》不仅仅是关于个人成长的问题，它还涉及了社会现实的问题，比如阶层固化、教育公平等问题。通过故事中的描述，我们可以看到这些问题如何影响个人的命运，以及我们应该如何去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启示意义</w:t>
      </w:r>
      <w:r>
        <w:rPr>
          <w:sz w:val="32"/>
          <w:szCs w:val="32"/>
        </w:rPr>
        <w:t>&lt;/p&gt;&lt;p&gt;&lt;img src="/static-img/_4dzSOMpl1AUyVAkp3mCzjSNNc8s4mXcV4Tyo_KVcaZbAbj1dV3EmpEEDQqUbTx1.jpg"&gt;&lt;/p&gt;&lt;p&gt;</w:t>
      </w:r>
      <w:r>
        <w:rPr>
          <w:sz w:val="32"/>
          <w:szCs w:val="32"/>
        </w:rPr>
        <w:t>这部作品以其真实而深刻的情感表达，让读者能够从中找到共鸣。它提醒我们要相信自己内心的声音，要勇于追寻自己的梦想，同时也要考虑周围人的情感和需求。这本书提供了一种方法，让人们重新审视他们的人生目标并且有勇气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杉杉来吃》的结局让人感到既温暖又有些许遗憾。在这个结尾，我们看到了主人公对于未来的期待，但同时也明白了实现理想并不总是容易的事情。对于读者来说，这本书可能会激发他们对于生活的一些新的思考，也可能会促使他们去审视自己的梦想是否真的能成为现实。</w:t>
      </w:r>
      <w:r>
        <w:rPr>
          <w:sz w:val="32"/>
          <w:szCs w:val="32"/>
        </w:rPr>
        <w:t>&lt;/p&gt;&lt;p&gt;&lt;a href = "/doc/625037-</w:t>
      </w:r>
      <w:r>
        <w:rPr>
          <w:sz w:val="32"/>
          <w:szCs w:val="32"/>
        </w:rPr>
        <w:t>杉杉来吃故事简介探索人生选择与梦想追求</w:t>
      </w:r>
      <w:r>
        <w:rPr>
          <w:sz w:val="32"/>
          <w:szCs w:val="32"/>
        </w:rPr>
        <w:t>.doc" rel="alternate" download="625037-</w:t>
      </w:r>
      <w:r>
        <w:rPr>
          <w:sz w:val="32"/>
          <w:szCs w:val="32"/>
        </w:rPr>
        <w:t>杉杉来吃故事简介探索人生选择与梦想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