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巨型文字体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随着技术的飞速发展，我们见证了各种各样的创新和进步，其中之一便是超大号字体的出现。这类字体不仅仅是一种设计，它们背后承载着对人类视觉感知能力极限的探索，同时也为艺术创作、广告传播以及日常生活带来了新的可能性。下面我们将从几个角度来探讨超大号字体这一现象。</w:t>
      </w:r>
      <w:r>
        <w:rPr>
          <w:sz w:val="32"/>
          <w:szCs w:val="32"/>
        </w:rPr>
        <w:t>&lt;/p&gt;&lt;p&gt;&lt;img src="/static-img/vCT2BXySvZRLeTjFt-B1QMIJD4yAQzQV7q1WymfGRoHL4w7ny74YWmEo0U-_OQaH.jpg"&gt;&lt;/p&gt;&lt;p&gt;</w:t>
      </w:r>
      <w:r>
        <w:rPr>
          <w:sz w:val="32"/>
          <w:szCs w:val="32"/>
        </w:rPr>
        <w:t>技术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超大号字体之所以能够实现，是因为现代计算机系统能够处理复杂的图形和矢量数据。在设计这些巨型文字时，需要使用专业软件进行精细调整，以确保每个字符都能保持清晰可读，并且不会因为大小过大会导致损失细节。例如，一些专门为此目的开发出来的工具，可以帮助设计师自定义不同尺寸下的字符形状，使得即使在极小或极大的比例下，也能保持原有的美观效果。</w:t>
      </w:r>
      <w:r>
        <w:rPr>
          <w:sz w:val="32"/>
          <w:szCs w:val="32"/>
        </w:rPr>
        <w:t>&lt;/p&gt;&lt;p&gt;&lt;img src="/static-img/by9vgrrQ-VfoolCeCe6I2sIJD4yAQzQV7q1WymfGRoGxakSWA_w22c9hN_c8ZJ8cZE17WWNa7EhJAIev_cDT24hrfQgWszoAZzBpXUU25jqCt18Pm9Zx4qY043wkA4OQWwG49XVdxJqRBA0KlG08dQ.jpg"&gt;&lt;/p&gt;&lt;p&gt;</w:t>
      </w:r>
      <w:r>
        <w:rPr>
          <w:sz w:val="32"/>
          <w:szCs w:val="32"/>
        </w:rPr>
        <w:t>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大号字体不仅仅是技术上的挑战，它们还被用来成为一种艺术表现形式。艺术家们利用这些巨型文字进行街头艺术、公共空间装饰等项目，从而提升城市环境质量，吸引公众注意力。此外，在舞台剧场中使用这类特殊字体，更是让观众印象深刻，让现场氛围变得特别生动。</w:t>
      </w:r>
      <w:r>
        <w:rPr>
          <w:sz w:val="32"/>
          <w:szCs w:val="32"/>
        </w:rPr>
        <w:t>&lt;/p&gt;&lt;p&gt;&lt;img src="/static-img/1qunDdsVv8MsPI5DAQkJt8IJD4yAQzQV7q1WymfGRoGxakSWA_w22c9hN_c8ZJ8cZE17WWNa7EhJAIev_cDT24hrfQgWszoAZzBpXUU25jqCt18Pm9Zx4qY043wkA4OQWwG49XVdxJqRBA0KlG08dQ.jpg"&gt;&lt;/p&gt;&lt;p&gt;</w:t>
      </w:r>
      <w:r>
        <w:rPr>
          <w:sz w:val="32"/>
          <w:szCs w:val="32"/>
        </w:rPr>
        <w:t>广告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品牌营销来说，使用超大号字体可以迅速抓住消费者的注意力，无论是在户外广告板上还是在社交媒体上发布宣传信息，都能显著提升品牌曝光率和影响力。这种方式尤其适合那些想要打造强烈视觉冲击力的商业活动，比如开业盛典、产品发布会等。</w:t>
      </w:r>
      <w:r>
        <w:rPr>
          <w:sz w:val="32"/>
          <w:szCs w:val="32"/>
        </w:rPr>
        <w:t>&lt;/p&gt;&lt;p&gt;&lt;img src="/static-img/-XV7fHP7fHpMg9cUfVDc4sIJD4yAQzQV7q1WymfGRoGxakSWA_w22c9hN_c8ZJ8cZE17WWNa7EhJAIev_cDT24hrfQgWszoAZzBpXUU25jqCt18Pm9Zx4qY043wkA4OQWwG49XVdxJqRBA0KlG08dQ.jpg"&gt;&lt;/p&gt;&lt;p&gt;</w:t>
      </w:r>
      <w:r>
        <w:rPr>
          <w:sz w:val="32"/>
          <w:szCs w:val="32"/>
        </w:rPr>
        <w:t>教育与科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，教师有时会通过制作一些特制的大型标语或者重要概念，用以辅助教学，有助于学生更直观地理解复杂概念。在科学研究方面，对于需要展示宏观现象或结构，如天文望远镜中的星系图像，大型三维模型等，这些高分辨率、高精度的大规模显示技术成为了必需品。</w:t>
      </w:r>
      <w:r>
        <w:rPr>
          <w:sz w:val="32"/>
          <w:szCs w:val="32"/>
        </w:rPr>
        <w:t>&lt;/p&gt;&lt;p&gt;&lt;img src="/static-img/8ss33Vx77tZISLuyYCw-J8IJD4yAQzQV7q1WymfGRoGxakSWA_w22c9hN_c8ZJ8cZE17WWNa7EhJAIev_cDT24hrfQgWszoAZzBpXUU25jqCt18Pm9Zx4qY043wkA4OQWwG49XVdxJqRBA0KlG08dQ.jpg"&gt;&lt;/p&gt;&lt;p&gt;</w:t>
      </w:r>
      <w:r>
        <w:rPr>
          <w:sz w:val="32"/>
          <w:szCs w:val="32"/>
        </w:rPr>
        <w:t>个人装饰与收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收藏家来说，大尺寸文字可能会成为他们心仪的一件独特物品，因为它们不但拥有实用性，还具备一定程度的情感价值和稀缺性。有些人甚至会将这些作为室内装饰，将它们置于客厅或者办公室中，与日常生活相结合，不断地激发人们对语言文化的新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巨型文字还被用于社区活动中，如公园里的游戏装置，或许还有街道上的互动壁画。而当人们参与到这样的互动环节时，他们不只是单纯欣赏作品，而是直接参与其中，被迫思考如何解读这个庞大的文字世界。这也是社会建设的一部分，让城市更加活跃充满活力，为居民提供了更多交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是一个超大号的</w:t>
      </w:r>
      <w:r>
        <w:rPr>
          <w:sz w:val="32"/>
          <w:szCs w:val="32"/>
        </w:rPr>
        <w:t>tt”</w:t>
      </w:r>
      <w:r>
        <w:rPr>
          <w:sz w:val="32"/>
          <w:szCs w:val="32"/>
        </w:rPr>
        <w:t>并不是一个简单的话题，而是一个涉及科技创新、艺术创造、商业运用以及社会互动等多方面的问题，是数字时代给予我们的一个全新视角，让我们重新审视语言本身，以及它所承载的情感与意义。在未来的发展趋势中，我们有理由相信，这种类型的小巧又庞大的“</w:t>
      </w:r>
      <w:r>
        <w:rPr>
          <w:sz w:val="32"/>
          <w:szCs w:val="32"/>
        </w:rPr>
        <w:t>TT”</w:t>
      </w:r>
      <w:r>
        <w:rPr>
          <w:sz w:val="32"/>
          <w:szCs w:val="32"/>
        </w:rPr>
        <w:t>，将继续推陈出新，为我们的生活增添色彩。</w:t>
      </w:r>
      <w:r>
        <w:rPr>
          <w:sz w:val="32"/>
          <w:szCs w:val="32"/>
        </w:rPr>
        <w:t>&lt;/p&gt;&lt;p&gt;&lt;a href = "/doc/625003-</w:t>
      </w:r>
      <w:r>
        <w:rPr>
          <w:sz w:val="32"/>
          <w:szCs w:val="32"/>
        </w:rPr>
        <w:t>超级巨型文字体的奇迹与挑战</w:t>
      </w:r>
      <w:r>
        <w:rPr>
          <w:sz w:val="32"/>
          <w:szCs w:val="32"/>
        </w:rPr>
        <w:t>.doc" rel="alternate" download="625003-</w:t>
      </w:r>
      <w:r>
        <w:rPr>
          <w:sz w:val="32"/>
          <w:szCs w:val="32"/>
        </w:rPr>
        <w:t>超级巨型文字体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