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情是免费的，但质量和价值却不容小觑。葡萄成熟时免费观看，正是一种让人感受到了自然之美与节俭生活的体验。</w:t>
      </w:r>
      <w:r>
        <w:rPr>
          <w:sz w:val="32"/>
          <w:szCs w:val="32"/>
        </w:rPr>
        <w:t>&lt;/p&gt;&lt;p&gt;&lt;img src="/static-img/dQ8_qSQR2xca_8YqwaOiM8IJD4yAQzQV7q1WymfGRoHL4w7ny74YWmEo0U-_OQaH.jpg"&gt;&lt;/p&gt;&lt;p&gt;</w:t>
      </w:r>
      <w:r>
        <w:rPr>
          <w:sz w:val="32"/>
          <w:szCs w:val="32"/>
        </w:rPr>
        <w:t>自然景观与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里的每一颗果实都有其独特的故事，它们从繁茂的枝头开始，经历了风雨无阻、阳光照耀，最终成熟为甜美可口的佳肴。这整个过程，不仅展示了大自然赋予生命力的壮丽，也让我们深刻认识到环境保护和生态平衡对于我们的生活至关重要。</w:t>
      </w:r>
      <w:r>
        <w:rPr>
          <w:sz w:val="32"/>
          <w:szCs w:val="32"/>
        </w:rPr>
        <w:t>&lt;/p&gt;&lt;p&gt;&lt;img src="/static-img/KAiLwCuIgCy7lUfGELkDQ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社会互助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葡萄成熟时，农民通常会组织一次或多次的大型活动，这些活动不仅是收获庆祝，更是一个社会交流和文化传承的机会。游客可以通过参与这些活动来了解当地人的日常生活方式，同时也能欣赏到丰富多彩的地方风俗习惯。</w:t>
      </w:r>
      <w:r>
        <w:rPr>
          <w:sz w:val="32"/>
          <w:szCs w:val="32"/>
        </w:rPr>
        <w:t>&lt;/p&gt;&lt;p&gt;&lt;img src="/static-img/NhlWuzT7v-RTPmWmyUZo8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旅游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作为旅游资源之一，对于吸引游客来说具有很高的地位。在葡萄成熟的时候，很多农场都会提供特殊服务，比如采摘体验、品酒课程等，让游客在享受优质产品同时，也能够亲身体验农村田野中的乐趣。</w:t>
      </w:r>
      <w:r>
        <w:rPr>
          <w:sz w:val="32"/>
          <w:szCs w:val="32"/>
        </w:rPr>
        <w:t>&lt;/p&gt;&lt;p&gt;&lt;img src="/static-img/OcnNZ78x3IjHEmlgc9bowM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经济效益双重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当葡萄成熟并且开放给公众免费采摘时，无疑对当地经济产生积极影响。首先，它吸引了大量消费者前来购买新鲜果品；其次，还可以促进周边商家销售相关商品，如食品加工产品、餐饮服务等，从而形成良好的区域经济循环。</w:t>
      </w:r>
      <w:r>
        <w:rPr>
          <w:sz w:val="32"/>
          <w:szCs w:val="32"/>
        </w:rPr>
        <w:t>&lt;/p&gt;&lt;p&gt;&lt;img src="/static-img/1zanmZ5fjplJfttjYhi1T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生活方式探索与自我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我们往往忽略了简单生活的小确幸。当看到那些金黄色的葡萄随着季节逐渐变色，一颗颗落在地面上的时候，我们仿佛也被赋予了一份静心与自我满足的情感。这种简单而纯真的生活方式，是我们需要重新审视和追求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由获取自然馈赠，而不是依赖工业生产制造出的同质化商品，我们正在做出一种环保选择。这种行为提醒我们珍惜地球上的每一个角落，每一滴水、一片树叶，都值得我们去保护和尊重。而这一切，都源于那个简单而又充满意义的话题——当葡萄成熟时免费观看。</w:t>
      </w:r>
      <w:r>
        <w:rPr>
          <w:sz w:val="32"/>
          <w:szCs w:val="32"/>
        </w:rPr>
        <w:t>&lt;/p&gt;&lt;p&gt;&lt;a href = "/doc/624360-</w:t>
      </w:r>
      <w:r>
        <w:rPr>
          <w:sz w:val="32"/>
          <w:szCs w:val="32"/>
        </w:rPr>
        <w:t>葡萄成熟时的免费观看盛宴</w:t>
      </w:r>
      <w:r>
        <w:rPr>
          <w:sz w:val="32"/>
          <w:szCs w:val="32"/>
        </w:rPr>
        <w:t>.doc" rel="alternate" download="624360-</w:t>
      </w:r>
      <w:r>
        <w:rPr>
          <w:sz w:val="32"/>
          <w:szCs w:val="32"/>
        </w:rPr>
        <w:t>葡萄成熟时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