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成功策略的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为盈：成功策略的实用指南</w:t>
      </w:r>
      <w:r>
        <w:rPr>
          <w:sz w:val="32"/>
          <w:szCs w:val="32"/>
        </w:rPr>
        <w:t>&lt;/p&gt;&lt;p&gt;&lt;img src="/static-img/H_SamnRWkIL9nCm5bIFfTr-gxAWTXjBz_02_7t5J00mO_2heyq5l6je-2tI_j6ng.jpg"&gt;&lt;/p&gt;&lt;p&gt;</w:t>
      </w:r>
      <w:r>
        <w:rPr>
          <w:sz w:val="32"/>
          <w:szCs w:val="32"/>
        </w:rPr>
        <w:t>明确目标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道路上，首先需要有一个清晰的目标和愿景。只有明确了自己想要达到的终点，才能制定出合适的路径和计划。这个过程中，我们应该不断地调整和优化我们的目标，使之更加现实可行。</w:t>
      </w:r>
      <w:r>
        <w:rPr>
          <w:sz w:val="32"/>
          <w:szCs w:val="32"/>
        </w:rPr>
        <w:t>&lt;/p&gt;&lt;p&gt;&lt;img src="/static-img/OShfQW1TK3CEiX7q-n4BDr-gxAWTXjBz_02_7t5J00mfBiihyxeG1jDEDc1tcaFLidS3cGVEYR3T2Qe7ITT4_OeCnPCwLUsIVo21mYU4YvkWFOvFO-VAI0HeLY8pwqUlK4B6FAto8N_fxVwkXIF5BtN11iLVQhoE9VxKCeUH0fI.jpg"&gt;&lt;/p&gt;&lt;p&gt;</w:t>
      </w:r>
      <w:r>
        <w:rPr>
          <w:sz w:val="32"/>
          <w:szCs w:val="32"/>
        </w:rPr>
        <w:t>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个人成长的重要途径。在竞争激烈的现代社会中，只有不断学习新知识、新技能，才能保持自己的竞争力。通过阅读、参加培训或寻求导师等方式，不断提升自己的专业水平和人际交往能力，是实现成功不可或缺的一环。</w:t>
      </w:r>
      <w:r>
        <w:rPr>
          <w:sz w:val="32"/>
          <w:szCs w:val="32"/>
        </w:rPr>
        <w:t>&lt;/p&gt;&lt;p&gt;&lt;img src="/static-img/pOVzEyhOJXJqQOXtNs4Uqb-gxAWTXjBz_02_7t5J00mfBiihyxeG1jDEDc1tcaFLidS3cGVEYR3T2Qe7ITT4_OeCnPCwLUsIVo21mYU4YvkWFOvFO-VAI0HeLY8pwqUlK4B6FAto8N_fxVwkXIF5BtN11iLVQhoE9VxKCeUH0fI.jpg"&gt;&lt;/p&gt;&lt;p&gt;</w:t>
      </w:r>
      <w:r>
        <w:rPr>
          <w:sz w:val="32"/>
          <w:szCs w:val="32"/>
        </w:rPr>
        <w:t>批判性思维与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能够帮助我们识别问题并找到解决方案，而创新能力则能让我们在解决问题时迈出新的步伐。不仅要学会从不同的角度审视问题，还要勇于提出新颖的想法，并将其转化为实际行动。</w:t>
      </w:r>
      <w:r>
        <w:rPr>
          <w:sz w:val="32"/>
          <w:szCs w:val="32"/>
        </w:rPr>
        <w:t>&lt;/p&gt;&lt;p&gt;&lt;img src="/static-img/yhEj_uL9HxRz6qd00lLIQL-gxAWTXjBz_02_7t5J00mfBiihyxeG1jDEDc1tcaFLidS3cGVEYR3T2Qe7ITT4_OeCnPCwLUsIVo21mYU4YvkWFOvFO-VAI0HeLY8pwqUlK4B6FAto8N_fxVwkXIF5BtN11iLVQhoE9VxKCeUH0fI.jpg"&gt;&lt;/p&gt;&lt;p&gt;</w:t>
      </w:r>
      <w:r>
        <w:rPr>
          <w:sz w:val="32"/>
          <w:szCs w:val="32"/>
        </w:rPr>
        <w:t>时间管理与效率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高效工作的一个关键因素。有效利用每一分每一秒，不让无谓的心理消耗占据我们的宝贵时间。这包括合理规划日程、设立优先级以及避免拖延等技巧。</w:t>
      </w:r>
      <w:r>
        <w:rPr>
          <w:sz w:val="32"/>
          <w:szCs w:val="32"/>
        </w:rPr>
        <w:t>&lt;/p&gt;&lt;p&gt;&lt;img src="/static-img/nUTxf_zDSytXaCUQFAoY4r-gxAWTXjBz_02_7t5J00mfBiihyxeG1jDEDc1tcaFLidS3cGVEYR3T2Qe7ITT4_OeCnPCwLUsIVo21mYU4YvkWFOvFO-VAI0HeLY8pwqUlK4B6FAto8N_fxVwkXIF5BtN11iLVQhoE9VxKCeUH0fI.jpg"&gt;&lt;/p&gt;&lt;p&gt;</w:t>
      </w:r>
      <w:r>
        <w:rPr>
          <w:sz w:val="32"/>
          <w:szCs w:val="32"/>
        </w:rPr>
        <w:t>人际关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关系对于职业发展至关重要，它不仅能够提供支持，也可以打开更多机会的大门。在建立人际关系时，要注重诚信、尊重和沟通，这些都是构建稳固友谊基础不可或缺的情感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与韧性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持续努力和坚韧不拔的心态。没有任何事情是在一夜之间完成的，每一步都需要付出汗水。一旦遇到困难，就要像树木一样，有着深厚根基，挺过风暴，最终迎来春天。</w:t>
      </w:r>
      <w:r>
        <w:rPr>
          <w:sz w:val="32"/>
          <w:szCs w:val="32"/>
        </w:rPr>
        <w:t>&lt;/p&gt;&lt;p&gt;&lt;a href = "/doc/624253-</w:t>
      </w:r>
      <w:r>
        <w:rPr>
          <w:sz w:val="32"/>
          <w:szCs w:val="32"/>
        </w:rPr>
        <w:t>步步为盈成功策略的实用指南</w:t>
      </w:r>
      <w:r>
        <w:rPr>
          <w:sz w:val="32"/>
          <w:szCs w:val="32"/>
        </w:rPr>
        <w:t>.doc" rel="alternate" download="624253-</w:t>
      </w:r>
      <w:r>
        <w:rPr>
          <w:sz w:val="32"/>
          <w:szCs w:val="32"/>
        </w:rPr>
        <w:t>步步为盈成功策略的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