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成熟女性的王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成熟女性的王权故事</w:t>
      </w:r>
      <w:r>
        <w:rPr>
          <w:sz w:val="32"/>
          <w:szCs w:val="32"/>
        </w:rPr>
        <w:t>&lt;/p&gt;&lt;p&gt;&lt;img src="/static-img/iIdoMHv49kBwtSV58nE5-0qqcQ8lBiQXAgOr0z1BfLOBWGqW4-FkjHcKEtoWA3j_.jpg"&gt;&lt;/p&gt;&lt;p&gt;</w:t>
      </w:r>
      <w:r>
        <w:rPr>
          <w:sz w:val="32"/>
          <w:szCs w:val="32"/>
        </w:rPr>
        <w:t>为什么要讲述大龄皇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年轻人的声音似乎总是被放大，而对于那些已经步入中年的女性来说，他们的故事常常被忽视。然而，生活并非只有起点，没有终点，每个阶段都值得我们去思考和探索。在这里，我们将讲述一个关于大龄皇后的故事，她用自己的方式赢得了属于自己的王国。</w:t>
      </w:r>
      <w:r>
        <w:rPr>
          <w:sz w:val="32"/>
          <w:szCs w:val="32"/>
        </w:rPr>
        <w:t>&lt;/p&gt;&lt;p&gt;&lt;img src="/static-img/AiqABVT_GyaTDI90jxrXtU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，都有着独特的经历和选择。有些人可能因为家庭责任而不得不放慢脚步；有些人则是在追求梦想时错过了黄金时间。但无论如何，这些人物都是独立强大的个体，他们面对的是更加复杂的人生挑战。他们是我们的反射镜，让我们从他们身上找到自己未来的方向。</w:t>
      </w:r>
      <w:r>
        <w:rPr>
          <w:sz w:val="32"/>
          <w:szCs w:val="32"/>
        </w:rPr>
        <w:t>&lt;/p&gt;&lt;p&gt;&lt;img src="/static-img/Q4A1kYwkCZg0cUvRAm4SbE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大龄皇后们开始重新审视自己的生活。她们认识到，不再是为了证明自己、获得他人的认可或满足社会期望而活。她们开始寻找内心真正的声音，用更真实、更接近自我的方式来展现她们的价值。这一过程充满了挣扎，但同时也孕育出了巨大的力量和深刻洞察力。</w:t>
      </w:r>
      <w:r>
        <w:rPr>
          <w:sz w:val="32"/>
          <w:szCs w:val="32"/>
        </w:rPr>
        <w:t>&lt;/p&gt;&lt;p&gt;&lt;img src="/static-img/AolrWGyraCC88ibK3wzoZU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王权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大龄皇后”意味着承担更多责任。不仅要照顾好自己，还要为家人、朋友以及社区带来积极影响。大龄皇后的王权并不仅仅是金钱或地位，更是一种内在的情感支持和智慧指导。她们通过实际行动，展示了一种新的领导力，这种领导力源于经验丰富的心灵，而不是简单地依赖外表或者名声。</w:t>
      </w:r>
      <w:r>
        <w:rPr>
          <w:sz w:val="32"/>
          <w:szCs w:val="32"/>
        </w:rPr>
        <w:t>&lt;/p&gt;&lt;p&gt;&lt;img src="/static-img/qdFwwBOS5-dbX4nGHRPMOU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创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大龄皇后们发现到了创造力的新境界。无论是在艺术领域还是其他方面，她们都以一种更加成熟稳重的声音发言，并且愿意分享她的见解给世界看。大年龄不代表衰老，它象征着生命中的另一种美丽——既有经验又充满活力的大美丽。这正是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想要传达的一种态度：即使岁月流转，也能继续保持青春的心态，勇敢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旅程充满挑战，但它也让人们明白，无论何时何处，只要你愿意，你就可以开始你的冒险。你可以选择成为那个令周围的人惊叹的大龄女孩，因为她没有让岁月削弱她的热情，也没有让任何困难阻碍她追逐梦想。你可以成为那位令人敬佩的大龄女士，因为她用坚韧与智慧把握住了属于自己的光辉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年龄”的标签远远不能完全定义一个人的价值。而这些曾经被称作“小”的女孩，如今已经站起来，她们用她们的话语、大胆的事迹，以及无私的奉献，为世界树立了一座座耀眼如星辰的大旗，那就是成熟女性永恒不朽的精神之光！</w:t>
      </w:r>
      <w:r>
        <w:rPr>
          <w:sz w:val="32"/>
          <w:szCs w:val="32"/>
        </w:rPr>
        <w:t>&lt;/p&gt;&lt;p&gt;&lt;a href = "/doc/624226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熟女性的王权故事</w:t>
      </w:r>
      <w:r>
        <w:rPr>
          <w:sz w:val="32"/>
          <w:szCs w:val="32"/>
        </w:rPr>
        <w:t>.doc" rel="alternate" download="624226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熟女性的王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