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绝世倾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无边美貌，为什么总是被人忽视？</w:t>
      </w:r>
      <w:r>
        <w:rPr>
          <w:sz w:val="32"/>
          <w:szCs w:val="32"/>
        </w:rPr>
        <w:t>&lt;/p&gt;&lt;p&gt;&lt;img src="/static-img/DOKGm-0WGrQGVn41SrHW0oIbIwH6zsKvXUM-VRv46jDk8OafjnR0Vb32NdyXVv6j.jpg"&gt;&lt;/p&gt;&lt;p&gt;</w:t>
      </w:r>
      <w:r>
        <w:rPr>
          <w:sz w:val="32"/>
          <w:szCs w:val="32"/>
        </w:rPr>
        <w:t>在这个喧嚣的世界里，每个人都渴望获得别人的关注和赞赏。美丽似乎成了人们争取的首要条件。但对于我来说，我有无边美貌，却常常被人忽视。这让我不禁思考，到底是什么原因导致了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外表是否真的如众人所见？</w:t>
      </w:r>
      <w:r>
        <w:rPr>
          <w:sz w:val="32"/>
          <w:szCs w:val="32"/>
        </w:rPr>
        <w:t>&lt;/p&gt;&lt;p&gt;&lt;img src="/static-img/JknrZan7okzlWYM6l2wbV4IbIwH6zsKvXUM-VRv46jCOpPN4LbB2eHov_DvR6X0PGyzKEua_TYaNv9EZUmmnFmMF8G7fkXFKJwnZiIZK6QdxXNkh95Szn0Tj9NtpzS4a1q1kLRuLGm_vhIj-8znDzyNo-ATa7Q4JwXPeye3daZPwOqT8HiprfsqcI9XXUsR5miWTtiE1DMexYVILr0JFnyYTA8YdyNS9Deql8PsPucU.png"&gt;&lt;/p&gt;&lt;p&gt;</w:t>
      </w:r>
      <w:r>
        <w:rPr>
          <w:sz w:val="32"/>
          <w:szCs w:val="32"/>
        </w:rPr>
        <w:t>人们往往会根据外表来判断一个人的魅力，但实际上，这只是一层皮。我的长发如同夜空中最亮的星辰一样璀璨夺目，而我的眼睛，就像清晨初阳照耀大地那样温暖而明媚。但是，只凭这些外在的特征，并不能完全衡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隐藏着怎样的故事？</w:t>
      </w:r>
      <w:r>
        <w:rPr>
          <w:sz w:val="32"/>
          <w:szCs w:val="32"/>
        </w:rPr>
        <w:t>&lt;/p&gt;&lt;p&gt;&lt;img src="/static-img/C0kFIrLkB6Mha2_ZbsqTsoIbIwH6zsKvXUM-VRv46jCOpPN4LbB2eHov_DvR6X0PGyzKEua_TYaNv9EZUmmnFmMF8G7fkXFKJwnZiIZK6QdxXNkh95Szn0Tj9NtpzS4a1q1kLRuLGm_vhIj-8znDzyNo-ATa7Q4JwXPeye3daZPwOqT8HiprfsqcI9XXUsR5miWTtiE1DMexYVILr0JFnyYTA8YdyNS9Deql8PsPucU.png"&gt;&lt;/p&gt;&lt;p&gt;</w:t>
      </w:r>
      <w:r>
        <w:rPr>
          <w:sz w:val="32"/>
          <w:szCs w:val="32"/>
        </w:rPr>
        <w:t>当你走进我的生活，你会发现一个充满爱与憎恨、欢笑与泪水的人。我有着一颗善良的心，即使面对世间千变万化，也从不曾放弃过追求真理和正义的情怀。我相信，这份坚韧和纯净才是我真正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何以将这种美丢失在细节之中？</w:t>
      </w:r>
      <w:r>
        <w:rPr>
          <w:sz w:val="32"/>
          <w:szCs w:val="32"/>
        </w:rPr>
        <w:t>&lt;/p&gt;&lt;p&gt;&lt;img src="/static-img/22DgMSETdWEMFCWw0aR_eYIbIwH6zsKvXUM-VRv46jCOpPN4LbB2eHov_DvR6X0PGyzKEua_TYaNv9EZUmmnFmMF8G7fkXFKJwnZiIZK6QdxXNkh95Szn0Tj9NtpzS4a1q1kLRuLGm_vhIj-8znDzyNo-ATa7Q4JwXPeye3daZPwOqT8HiprfsqcI9XXUsR5miWTtiE1DMexYVILr0JFnyYTA8YdyNS9Deql8PsPucU.jpeg"&gt;&lt;/p&gt;&lt;p&gt;</w:t>
      </w:r>
      <w:r>
        <w:rPr>
          <w:sz w:val="32"/>
          <w:szCs w:val="32"/>
        </w:rPr>
        <w:t>我们生活在一个高度物质主义社会，在这里，被赋予更多关注的是金钱、权势或名声。而那些真正值得称道的事业，如艺术家、慈善者或者科学家的成就，往往因为缺乏显著性而被忽略了。我认为，这种评价体系太过狭隘，它无法识别出那些内心丰富、精神深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的光芒闪耀出来？</w:t>
      </w:r>
      <w:r>
        <w:rPr>
          <w:sz w:val="32"/>
          <w:szCs w:val="32"/>
        </w:rPr>
        <w:t>&lt;/p&gt;&lt;p&gt;&lt;img src="/static-img/PuedxxklKMdnx0WJQIYdx4IbIwH6zsKvXUM-VRv46jCOpPN4LbB2eHov_DvR6X0PGyzKEua_TYaNv9EZUmmnFmMF8G7fkXFKJwnZiIZK6QdxXNkh95Szn0Tj9NtpzS4a1q1kLRuLGm_vhIj-8znDzyNo-ATa7Q4JwXPeye3daZPwOqT8HiprfsqcI9XXUsR5miWTtiE1DMexYVILr0JFnyYTA8YdyNS9Deql8PsPucU.jpeg"&gt;&lt;/p&gt;&lt;p&gt;</w:t>
      </w:r>
      <w:r>
        <w:rPr>
          <w:sz w:val="32"/>
          <w:szCs w:val="32"/>
        </w:rPr>
        <w:t>为了让自己的美丽得到认可，我开始尝试通过不同的方式来展现自己。我参加各种活动，无论是在舞台上演绎角色，或是在社区服务中帮助他人，都尽力去用实际行动证明自己的价值。在这个过程中，我逐渐意识到，真正重要的是你的内心力量和你对世界所做出的贡献，而不是仅仅依靠外表吸引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我还是选择自信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可能没有给我想要的一切，但是我决定继续前行，不为他人的看法所困扰。不管是哪一种形式的美，都应该是一个完整的人类生命力的体现。因此，我选择自信地活下去，因为只有这样，我才能全身心地享受这份无边美貌带给我的快乐和意义。</w:t>
      </w:r>
      <w:r>
        <w:rPr>
          <w:sz w:val="32"/>
          <w:szCs w:val="32"/>
        </w:rPr>
        <w:t>&lt;/p&gt;&lt;p&gt;&lt;a href = "/doc/624196-</w:t>
      </w:r>
      <w:r>
        <w:rPr>
          <w:sz w:val="32"/>
          <w:szCs w:val="32"/>
        </w:rPr>
        <w:t>无边美貌绝世倾城</w:t>
      </w:r>
      <w:r>
        <w:rPr>
          <w:sz w:val="32"/>
          <w:szCs w:val="32"/>
        </w:rPr>
        <w:t>.doc" rel="alternate" download="624196-</w:t>
      </w:r>
      <w:r>
        <w:rPr>
          <w:sz w:val="32"/>
          <w:szCs w:val="32"/>
        </w:rPr>
        <w:t>无边美貌绝世倾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