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高效保湿美容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：高效保湿美容解决方案</w:t>
      </w:r>
      <w:r>
        <w:rPr>
          <w:sz w:val="32"/>
          <w:szCs w:val="32"/>
        </w:rPr>
        <w:t>&lt;/p&gt;&lt;p&gt;&lt;img src="/static-img/5Snrjb37NPVwTsB8O17xL1q_qjQoSM3cAaRHNOFUaZT8_2ye7e5tvno9csjH3WSm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的皮肤受到各种环境因素的影响，特别是干燥和紫外线辐射，这些都会导致皮肤失去水分，从而出现干燥、紧绷和色斑等问题。为了解决这些问题，市场上有很多护肤品，但我们如何选择最适合自己的产品呢？答案就是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，它不仅能够提供长期的保湿效果，而且还能帮助改善肌肤质地，让你的肌肤变得更加光滑细腻。</w:t>
      </w:r>
      <w:r>
        <w:rPr>
          <w:sz w:val="32"/>
          <w:szCs w:val="32"/>
        </w:rPr>
        <w:t>&lt;/p&gt;&lt;p&gt;&lt;img src="/static-img/vXf1lnLCmvH39X3Vnw_Bslq_qjQoSM3cAaRHNOFUaZQevorAvEUViJk4zdTc2oHZBIi45TvezBIIegQXkBpgz5y-md1qfon0XINgJlpmayAAF9LYCRJbPG4zYvy2RYdlDrWsmUCZNfgxI5siTQ0WznITJSu_jxivCpFIJ3ECz3mYPcw56NewSbwA984WsGSh.jpeg"&gt;&lt;/p&gt;&lt;p&gt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的特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的特点之一是其独特配方，含有多种天然成分，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植物精油等，它们都具有出色的抗氧化作用，可以有效抵御自由基伤害，同时也能促进新陈代谢，使得肌肤更加健康。在使用过程中，不论是在寒冷冬季还是炎热夏季，都能保持良好的保湿效果，让你的肌肤始终处于最佳状态。</w:t>
      </w:r>
      <w:r>
        <w:rPr>
          <w:sz w:val="32"/>
          <w:szCs w:val="32"/>
        </w:rPr>
        <w:t>&lt;/p&gt;&lt;p&gt;&lt;img src="/static-img/E7Mrq7KvNCdhwPasgoKSEFq_qjQoSM3cAaRHNOFUaZQevorAvEUViJk4zdTc2oHZBIi45TvezBIIegQXkBpgz5y-md1qfon0XINgJlpmayAAF9LYCRJbPG4zYvy2RYdlDrWsmUCZNfgxI5siTQ0WznITJSu_jxivCpFIJ3ECz3mYPcw56NewSbwA984WsGSh.jpeg"&gt;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发挥出最大的功效，你需要正确使用它。首先，在清洁面部后，将一小撮产品涂抹在手掌上，然后轻轻按摩至全脸均匀分布，最好在睡前使用，以便整个夜晚都可以被吸收。这款产品并不是只需一次就可以看到效果，而是一种长期养护的手段，每天坚持使用，就会慢慢感觉到差异。</w:t>
      </w:r>
      <w:r>
        <w:rPr>
          <w:sz w:val="32"/>
          <w:szCs w:val="32"/>
        </w:rPr>
        <w:t>&lt;/p&gt;&lt;p&gt;&lt;img src="/static-img/V9Vxyz1NedxuFCYW8bm4Zlq_qjQoSM3cAaRHNOFUaZQevorAvEUViJk4zdTc2oHZBIi45TvezBIIegQXkBpgz5y-md1qfon0XINgJlpmayAAF9LYCRJbPG4zYvy2RYdlDrWsmUCZNfgxI5siTQ0WznITJSu_jxivCpFIJ3ECz3mYPcw56NewSbwA984WsGSh.jpeg"&gt;&lt;/p&gt;&lt;p&gt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对不同类型皮肤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对于许多人来说可能是一个大惑，因为每个人的皮肤都是独一无二的，有的人可能因为过敏史而担心某些成分，有的人则希望找到一种适合自己所有需求的一次性产品。但是，根据广泛用户反馈，这款产品基本上适用于大多数人，无论是正常型、混合型还是</w:t>
      </w:r>
      <w:r>
        <w:rPr>
          <w:sz w:val="32"/>
          <w:szCs w:val="32"/>
        </w:rPr>
        <w:t>Dry</w:t>
      </w:r>
      <w:r>
        <w:rPr>
          <w:sz w:val="32"/>
          <w:szCs w:val="32"/>
        </w:rPr>
        <w:t>（干性）或</w:t>
      </w:r>
      <w:r>
        <w:rPr>
          <w:sz w:val="32"/>
          <w:szCs w:val="32"/>
        </w:rPr>
        <w:t>Oily</w:t>
      </w:r>
      <w:r>
        <w:rPr>
          <w:sz w:val="32"/>
          <w:szCs w:val="32"/>
        </w:rPr>
        <w:t>（油性）类型，只要你遵循正确的用量和应用方法，即使对于敏感肌也不会造成负面反应。</w:t>
      </w:r>
      <w:r>
        <w:rPr>
          <w:sz w:val="32"/>
          <w:szCs w:val="32"/>
        </w:rPr>
        <w:t>&lt;/p&gt;&lt;p&gt;&lt;img src="/static-img/1ZKFIYtJfICO5V4YL-AAuFq_qjQoSM3cAaRHNOFUaZQevorAvEUViJk4zdTc2oHZBIi45TvezBIIegQXkBpgz5y-md1qfon0XINgJlpmayAAF9LYCRJbPG4zYvy2RYdlDrWsmUCZNfgxI5siTQ0WznITJSu_jxivCpFIJ3ECz3mYPcw56NewSbwA984WsGSh.jpeg"&gt;&lt;/p&gt;&lt;p&gt;</w:t>
      </w:r>
      <w:r>
        <w:rPr>
          <w:sz w:val="32"/>
          <w:szCs w:val="32"/>
        </w:rPr>
        <w:t>如何评价与其他类似商品相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市场上的其他类似护膚品相比，一个显著优势就是它没有添加任何化学刺激剂或防腐剂，因此非常适合那些追求纯净自然成分来源的人群。此外，由于其特殊配方，使得它不仅只是简单地滋润了皮肤，更重要的是，它还能深层次修复和改善肌理，让你的脸部呈现出更为光泽和弹性的状态。总之，如果你想要一次性获得长期保湿及美白效果，那么这款产品绝对值得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“永久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名称里包含“永远”，但实际上这种说法有些夸张，因为每个人身体状况都不一样，对于某些情况下，比如急剧变化的情况，也许需要更专业医疗建议。不过，从广泛用户反馈来看，他们通常能够持续享受良好的保湿效果，并且很少有人报告了严重的问题。这意味着如果你按照说明书操作，用心照顾自己的皮膚，你将能够享受到这个产品带来的益处，一直到满意为止。</w:t>
      </w:r>
      <w:r>
        <w:rPr>
          <w:sz w:val="32"/>
          <w:szCs w:val="32"/>
        </w:rPr>
        <w:t>&lt;/p&gt;&lt;p&gt;&lt;a href = "/doc/624175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高效保湿美容解决方案</w:t>
      </w:r>
      <w:r>
        <w:rPr>
          <w:sz w:val="32"/>
          <w:szCs w:val="32"/>
        </w:rPr>
        <w:t>.doc" rel="alternate" download="624175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高效保湿美容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