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我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找到了忘忧草里的日本动漫美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奇妙与美好的数字世界里，有一个小小的角落，专门为那些追求快乐和放松的网友们准备着——忘忧草社区。这里不仅有丰富多彩的文章和讨论，还有一大片画廊展示着各式各样的日本动漫图。</w:t>
      </w:r>
      <w:r>
        <w:rPr>
          <w:sz w:val="32"/>
          <w:szCs w:val="32"/>
        </w:rPr>
        <w:t>&lt;/p&gt;&lt;p&gt;&lt;img src="/static-img/iyoDUH9nnkDpeRxXm7jHKDSNNc8s4mXcV4Tyo_KVcaZbAbj1dV3EmpEEDQqUbTx1.png"&gt;&lt;/p&gt;&lt;p&gt;</w:t>
      </w:r>
      <w:r>
        <w:rPr>
          <w:sz w:val="32"/>
          <w:szCs w:val="32"/>
        </w:rPr>
        <w:t>我是一名热爱动漫文化的小伙子，每天都在寻找那些能够带给我一丝微笑、或者是心中的那份宁静的东西。在一次偶然翻看论坛的时候，我意外发现了一个隐藏在角落里的宝藏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专区。这不仅让我惊喜过万，也让我的心中那个渴望被触碰的地方得到了最完美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是烦恼的时候，打开手机浏览器，输入那个熟悉而又神秘的网址，就仿佛进入了一片属于自己的忘忧草。我会花上好几个小时，在那里徜徉自得，那些精选的日本动漫图如同画卷般展开，让人沉醉于其间。每一幅作品都是对艺术之美的一次探索，无论是角色设计、色彩搭配还是故事背后的深意，都能让我感受到一种前所未有的享受。</w:t>
      </w:r>
      <w:r>
        <w:rPr>
          <w:sz w:val="32"/>
          <w:szCs w:val="32"/>
        </w:rPr>
        <w:t>&lt;/p&gt;&lt;p&gt;&lt;img src="/static-img/ERpkW68WP-7L910E5b0JKzSNNc8s4mXcV4Tyo_KVcaZbAbj1dV3EmpEEDQqUbTx1.jpg"&gt;&lt;/p&gt;&lt;p&gt;</w:t>
      </w:r>
      <w:r>
        <w:rPr>
          <w:sz w:val="32"/>
          <w:szCs w:val="32"/>
        </w:rPr>
        <w:t>这些图片不仅仅是视觉上的享受，它们还承载着故事的情感，让人可以通过它们来理解不同的人物、不同的世界，以及他们之间复杂的情感纠葛。它就像是打开了一扇窗，让我穿越到另一个完全不同的空间里去，而那些空间里的记忆，将伴随我走过无数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更重要的是，它成为了我与其他分享相同兴趣的人之间交流思想的一个平台。在那里，我发现了许多志同道合的小伙伴们，我们共同欣赏这份独特的心灵寄托，互相鼓励彼此，这种精神上的支持，是任何单纯的图片都无法比拟的。</w:t>
      </w:r>
      <w:r>
        <w:rPr>
          <w:sz w:val="32"/>
          <w:szCs w:val="32"/>
        </w:rPr>
        <w:t>&lt;/p&gt;&lt;p&gt;&lt;img src="/static-img/OUCK6PJjZvi766Krq-MBNDSNNc8s4mXcV4Tyo_KVcaZbAbj1dV3EmpEEDQqUbTx1.jpg"&gt;&lt;/p&gt;&lt;p&gt;</w:t>
      </w:r>
      <w:r>
        <w:rPr>
          <w:sz w:val="32"/>
          <w:szCs w:val="32"/>
        </w:rPr>
        <w:t>总结来说，不管你是在寻找哪怕只是几分钟轻松放松，或是在深入探讨某个角色背后的文化意义，那么加入我们这个由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构成的小圈子，你一定会找到属于自己的那份安宁与快乐。在这个充满无限可能性的数字时代，我们只需点击一下鼠标，就能开启心灵的大门，从而踏上通往梦想之地的一条路。</w:t>
      </w:r>
      <w:r>
        <w:rPr>
          <w:sz w:val="32"/>
          <w:szCs w:val="32"/>
        </w:rPr>
        <w:t>&lt;/p&gt;&lt;p&gt;&lt;a href = "/doc/623854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了忘忧草里的日本动漫美图</w:t>
      </w:r>
      <w:r>
        <w:rPr>
          <w:sz w:val="32"/>
          <w:szCs w:val="32"/>
        </w:rPr>
        <w:t>.doc" rel="alternate" download="623854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了忘忧草里的日本动漫美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