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边的警告你别咬我耳朵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一位年轻女孩坐在公园的一张长椅上，享受着微风带来的凉爽。她的耳朵因为之前一次不幸的经历而变得格外敏感，每当听到轻微的声音，就会忍不住打个寒颤。她平日里总是戴着一顶帽子，以此来遮挡那些她无法承受的视觉和听觉刺激。</w:t>
      </w:r>
      <w:r>
        <w:rPr>
          <w:sz w:val="32"/>
          <w:szCs w:val="32"/>
        </w:rPr>
        <w:t>&lt;/p&gt;&lt;p&gt;&lt;img src="/static-img/V0cdWqiBUwE798FKUkZfQZByxC4hI87icFvLkNnVmTvcWbLE7T_ILKc0VztLqncc.png"&gt;&lt;/p&gt;&lt;p&gt;</w:t>
      </w:r>
      <w:r>
        <w:rPr>
          <w:sz w:val="32"/>
          <w:szCs w:val="32"/>
        </w:rPr>
        <w:t>突然，一只流浪猫跳到了她的膝盖上，用它那温暖的小爪子触碰了她的耳朵。女孩立刻坐直身子，紧张地望向那个小生命：“你别咬我耳朵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敏感的边界</w:t>
      </w:r>
      <w:r>
        <w:rPr>
          <w:sz w:val="32"/>
          <w:szCs w:val="32"/>
        </w:rPr>
        <w:t>&lt;/p&gt;&lt;p&gt;&lt;img src="/static-img/We8p5SDYeXyKfzAg0CmvL5ByxC4hI87icFvLkNnVmTtRMjsdJit2kGCMG_v6aaYlNNcUbgAl4tJedaaLiOXb2lAA8NPF5KvM2vFGxi3H1aSnWzbzBv1IiJ_A5lEn0pKozahJDFWPZLvSfk6ez-tPLw.jpg"&gt;&lt;/p&gt;&lt;p&gt;</w:t>
      </w:r>
      <w:r>
        <w:rPr>
          <w:sz w:val="32"/>
          <w:szCs w:val="32"/>
        </w:rPr>
        <w:t>这句话对于她来说充满了深远意义，它代表了一种对自己的保护，也是一种对他人的警告。在这个世界上，有太多的人或事物都可能成为我们生活中的威胁，而这种威胁往往来自于最意想不到的地方。每个人都应该有自己的一套防御机制，这样才能在遇到危险时能够及时做出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恐惧与释放</w:t>
      </w:r>
      <w:r>
        <w:rPr>
          <w:sz w:val="32"/>
          <w:szCs w:val="32"/>
        </w:rPr>
        <w:t>&lt;/p&gt;&lt;p&gt;&lt;img src="/static-img/ylaSzqrAgmbWbEYOT7DBfpByxC4hI87icFvLkNnVmTtRMjsdJit2kGCMG_v6aaYlNNcUbgAl4tJedaaLiOXb2lAA8NPF5KvM2vFGxi3H1aSnWzbzBv1IiJ_A5lEn0pKozahJDFWPZLvSfk6ez-tPLw.jpg"&gt;&lt;/p&gt;&lt;p&gt;</w:t>
      </w:r>
      <w:r>
        <w:rPr>
          <w:sz w:val="32"/>
          <w:szCs w:val="32"/>
        </w:rPr>
        <w:t>对于许多人来说，害怕并不是因为某些事物本身，而是因为它们可能引发的情绪反应。当女孩说出“你别咬我耳朵呀”这句话时，她是在试图控制自己的情绪，不让自己的恐惧被无意识地表现出来。这是一个释放和面对内心恐惧的过程，因为只有面对真相，我们才能够真正地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沟通与理解</w:t>
      </w:r>
      <w:r>
        <w:rPr>
          <w:sz w:val="32"/>
          <w:szCs w:val="32"/>
        </w:rPr>
        <w:t>&lt;/p&gt;&lt;p&gt;&lt;img src="/static-img/l0sJqmGizjCiatBHON0ieZByxC4hI87icFvLkNnVmTtRMjsdJit2kGCMG_v6aaYlNNcUbgAl4tJedaaLiOXb2lAA8NPF5KvM2vFGxi3H1aSnWzbzBv1IiJ_A5lEn0pKozahJDFWPZLvSfk6ez-tPLw.jpg"&gt;&lt;/p&gt;&lt;p&gt;</w:t>
      </w:r>
      <w:r>
        <w:rPr>
          <w:sz w:val="32"/>
          <w:szCs w:val="32"/>
        </w:rPr>
        <w:t>在接下来的几天里，女孩开始尝试去了解为什么她会如此害怕被咬。她意识到，这种害怕源自于过去的一个经历，当时有人故意用力抓住她的耳朵，让她感到疼痛和惊吓。但现在，她决定要改变这一切，要学会如何更好地表达自己的需求，并且学会接受他人的善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勇气与成长</w:t>
      </w:r>
      <w:r>
        <w:rPr>
          <w:sz w:val="32"/>
          <w:szCs w:val="32"/>
        </w:rPr>
        <w:t>&lt;/p&gt;&lt;p&gt;&lt;img src="/static-img/OFjq4sIaaIGf9c7T6PPn55ByxC4hI87icFvLkNnVmTtRMjsdJit2kGCMG_v6aaYlNNcUbgAl4tJedaaLiOXb2lAA8NPF5KvM2vFGxi3H1aSnWzbzBv1IiJ_A5lEn0pKozahJDFWPZLvSfk6ez-tPLw.jpg"&gt;&lt;/p&gt;&lt;p&gt;</w:t>
      </w:r>
      <w:r>
        <w:rPr>
          <w:sz w:val="32"/>
          <w:szCs w:val="32"/>
        </w:rPr>
        <w:t>随着时间的推移，女孩逐渐学会了如何更好地沟通她的感受，她开始穿开裆裤和短袖衫，无论何时何处都不再隐藏自己。这是一个勇敢和成长的心路历程，是关于如何克服内心深处的恐惧，从而迎接更加宽广的人生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新生活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机会中，那只流浪猫又出现了，但这次它没有像以前那样靠近，而是安静地坐在距离她有一尺左右的地方看着她。那只眼睛似乎传递了一种友好的信息——它并不寻求伤害，只希望得到关爱。而当那只手伸出来想要抚摸的时候，那个声音再次响起：“你别咬我耳朵呀。”但这次，没有任何愤怒或者恐慌，只剩下一种新的可能性——也许可以尝试一下。于是，他们之间发生了一场奇妙的事情，那只手轻轻触碰到了她的脸颊，而不是尖锐的小爪子，那是一种温柔、纯真的交流，它象征着一个新的开始，也预示着未来更多美好的故事将会发生。</w:t>
      </w:r>
      <w:r>
        <w:rPr>
          <w:sz w:val="32"/>
          <w:szCs w:val="32"/>
        </w:rPr>
        <w:t>&lt;/p&gt;&lt;p&gt;&lt;a href = "/doc/623697-</w:t>
      </w:r>
      <w:r>
        <w:rPr>
          <w:sz w:val="32"/>
          <w:szCs w:val="32"/>
        </w:rPr>
        <w:t>耳边的警告你别咬我耳朵呀</w:t>
      </w:r>
      <w:r>
        <w:rPr>
          <w:sz w:val="32"/>
          <w:szCs w:val="32"/>
        </w:rPr>
        <w:t>.doc" rel="alternate" download="623697-</w:t>
      </w:r>
      <w:r>
        <w:rPr>
          <w:sz w:val="32"/>
          <w:szCs w:val="32"/>
        </w:rPr>
        <w:t>耳边的警告你别咬我耳朵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