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四间房的欢声笑语播播的心灵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四间房的欢声笑语：播播的心灵乐章</w:t>
      </w:r>
      <w:r>
        <w:rPr>
          <w:sz w:val="32"/>
          <w:szCs w:val="32"/>
        </w:rPr>
        <w:t>&lt;/p&gt;&lt;p&gt;&lt;img src="/static-img/wVT6JDGUE3nJfXN9xxYF3rYaaQ-KCIePwf9oBtdNxIumPXoC6vvT5lgFXwcZv2la.jpg"&gt;&lt;/p&gt;&lt;p&gt;</w:t>
      </w:r>
      <w:r>
        <w:rPr>
          <w:sz w:val="32"/>
          <w:szCs w:val="32"/>
        </w:rPr>
        <w:t>在这个快节奏的时代，人们往往被工作和生活压力所困扰，忘记了家庭的温馨与快乐。然而，有些家庭通过巧妙地利用每一寸空间，为成员们营造了一个充满爱意和活力的居住环境。今天，我们要分享的是这样一户人家的故事，他们用“四房播播开心”这一理念，让家中的每一个角落都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户人家的主人是一位聪明能干的女性，她深知家庭生活对孩子成长至关重要，因此她决定创造一个让孩子们能够在家中自由发挥、学习和娱乐的地方。她将客厅改造成了一座小型图书馆，每个角落都摆放着各种各样的书籍，让孩子们随时可以沉浸在阅读之中。</w:t>
      </w:r>
      <w:r>
        <w:rPr>
          <w:sz w:val="32"/>
          <w:szCs w:val="32"/>
        </w:rPr>
        <w:t>&lt;/p&gt;&lt;p&gt;&lt;img src="/static-img/WCUu0NYz__hyDSdY9fHjQ7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同时，她还设立了一间专门用于艺术创作的小工作室。在这里，小朋友可以随心所欲地画画、绘制或者制作手工艺品，不仅锻炼了他们的手眼协调能力，还培养了他们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运动量，这位母亲又设计了一间健身房，它不仅有健身器材，还有弹跳床，可以让全家人一起进行体育活动，从而增进彼此之间的情感纽带。最后，她还为孩子们设置了一间游戏室，那里装备有最新款的小游戏机和桌游，使得整个房间充满了童年的无忧无虑。</w:t>
      </w:r>
      <w:r>
        <w:rPr>
          <w:sz w:val="32"/>
          <w:szCs w:val="32"/>
        </w:rPr>
        <w:t>&lt;/p&gt;&lt;p&gt;&lt;img src="/static-img/vtlABxalHbTns--mW-IA27YaaQ-KCIePwf9oBtdNxIuCt18Pm9Zx4qY043wkA4OQEqyoM2rkDFjVEiCuqle19c0HPGg5I6dE097NphLE2NkQcNuCGLpM9YA9Re5dVNbaWwG49XVdxJqRBA0KlG08dQ.jpg"&gt;&lt;/p&gt;&lt;p&gt;“</w:t>
      </w:r>
      <w:r>
        <w:rPr>
          <w:sz w:val="32"/>
          <w:szCs w:val="32"/>
        </w:rPr>
        <w:t>四房播播开心”，不仅是这户人家的名字，更是一个生活方式的一种体现。这户人家的每个成员，无论是在哪个房间，都能找到属于自己的空间来享受生命中的美好瞬间。而这种幸福感，不仅提升了家庭成员之间的情感交流，也促进了大家共同成长。</w:t>
      </w:r>
      <w:r>
        <w:rPr>
          <w:sz w:val="32"/>
          <w:szCs w:val="32"/>
        </w:rPr>
        <w:t>&lt;/p&gt;&lt;p&gt;&lt;a href = "/doc/623677-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四间房的欢声笑语播播的心灵乐章</w:t>
      </w:r>
      <w:r>
        <w:rPr>
          <w:sz w:val="32"/>
          <w:szCs w:val="32"/>
        </w:rPr>
        <w:t>.doc" rel="alternate" download="623677-</w:t>
      </w:r>
      <w:r>
        <w:rPr>
          <w:sz w:val="32"/>
          <w:szCs w:val="32"/>
        </w:rPr>
        <w:t>四房播播开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四间房的欢声笑语播播的心灵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