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心灵的疼痛与情感的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怨气撞铃：心灵的疼痛与情感的爆发</w:t>
      </w:r>
      <w:r>
        <w:rPr>
          <w:sz w:val="32"/>
          <w:szCs w:val="32"/>
        </w:rPr>
        <w:t>&lt;/p&gt;&lt;p&gt;&lt;img src="/static-img/qoK7fNTz4nv6iX-qYtBuYH5FyNbCOnxSmzFDwcO5GKz4TpdNbmbDTwGwkVGzeoxK.jpg"&gt;&lt;/p&gt;&lt;p&gt;</w:t>
      </w:r>
      <w:r>
        <w:rPr>
          <w:sz w:val="32"/>
          <w:szCs w:val="32"/>
        </w:rPr>
        <w:t>为什么总是感觉心情不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许多事情可能会让人感到不满和沮丧。工作上的压力、家庭关系紧张、社会环境复杂等都可能成为我们积聚怨气的源泉。这些小小的心事日积月累，直到有一天，它们像一股巨大的力量，突然间爆发出来，就像一个无声的怨气撞铃。</w:t>
      </w:r>
      <w:r>
        <w:rPr>
          <w:sz w:val="32"/>
          <w:szCs w:val="32"/>
        </w:rPr>
        <w:t>&lt;/p&gt;&lt;p&gt;&lt;img src="/static-img/nhBZcuceMX_lyD9AnXDikX5FyNbCOnxSmzFDwcO5GKz2qphKnzBnz5idGu1Cjq5_vHTDR-7DMkIY33DEMqfBRrUIHtLePkVcUVBn8O824vm1ODU1LkctBTos0mkxrfNCPOdL28RWDYZAwcxckVRZawvgmSDKt1awcqMZiZSolW7NpAvkOhPzxh8Ye8G8kTmC.jpg"&gt;&lt;/p&gt;&lt;p&gt;</w:t>
      </w:r>
      <w:r>
        <w:rPr>
          <w:sz w:val="32"/>
          <w:szCs w:val="32"/>
        </w:rPr>
        <w:t>如何识别自己是否已经积累了大量的情绪负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意识到自己的情绪状态。当我们发现自己经常感到焦虑、愤怒或者悲伤，这些情绪并没有因为时间流逝而减轻，而是越来越深重时，我们就应该警觉起来。这通常意味着我们的内心已经开始蓄水待放，有一种强烈的情感压力在酝酿之中。</w:t>
      </w:r>
      <w:r>
        <w:rPr>
          <w:sz w:val="32"/>
          <w:szCs w:val="32"/>
        </w:rPr>
        <w:t>&lt;/p&gt;&lt;p&gt;&lt;img src="/static-img/7gXvFyDbuxuYoF6HKKypwX5FyNbCOnxSmzFDwcO5GKz2qphKnzBnz5idGu1Cjq5_vHTDR-7DMkIY33DEMqfBRrUIHtLePkVcUVBn8O824vm1ODU1LkctBTos0mkxrfNCPOdL28RWDYZAwcxckVRZawvgmSDKt1awcqMZiZSolW7NpAvkOhPzxh8Ye8G8kTmC.jpg"&gt;&lt;/p&gt;&lt;p&gt;</w:t>
      </w:r>
      <w:r>
        <w:rPr>
          <w:sz w:val="32"/>
          <w:szCs w:val="32"/>
        </w:rPr>
        <w:t>面对挫折该如何自我调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挫折或失败时，不要立即放弃，要学会从逆境中寻找成长机会。给自己一些时间去释放那些负面的情绪，但同时也要制定计划，逐步走出困境。在这个过程中，可以尝试一些新的兴趣爱好，比如瑜伽、写作或音乐创作，让身心得到放松和激励。</w:t>
      </w:r>
      <w:r>
        <w:rPr>
          <w:sz w:val="32"/>
          <w:szCs w:val="32"/>
        </w:rPr>
        <w:t>&lt;/p&gt;&lt;p&gt;&lt;img src="/static-img/pU6ASD9FbnA70Wc3l9liH35FyNbCOnxSmzFDwcO5GKz2qphKnzBnz5idGu1Cjq5_vHTDR-7DMkIY33DEMqfBRrUIHtLePkVcUVBn8O824vm1ODU1LkctBTos0mkxrfNCPOdL28RWDYZAwcxckVRZawvgmSDKt1awcqMZiZSolW7NpAvkOhPzxh8Ye8G8kTmC.jpg"&gt;&lt;/p&gt;&lt;p&gt;</w:t>
      </w:r>
      <w:r>
        <w:rPr>
          <w:sz w:val="32"/>
          <w:szCs w:val="32"/>
        </w:rPr>
        <w:t>社交网络中的“假象”生活会引起何种心理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特别是在社交媒体时代，每个人似乎都在展现他们完美的一面。但这种“假象”的生活往往会引起人们对于自己的不满和失望。它可能导致个体产生比较心理，对比自己的不足，从而加剧内心的矛盾和烦恼。这就是为什么很多时候，我们看到他人的成功或者快乐的时候，却忽略了自己的需求和感受，从而增加了怨气。</w:t>
      </w:r>
      <w:r>
        <w:rPr>
          <w:sz w:val="32"/>
          <w:szCs w:val="32"/>
        </w:rPr>
        <w:t>&lt;/p&gt;&lt;p&gt;&lt;img src="/static-img/9rVJuVCeHO_qkvr7IpAhsX5FyNbCOnxSmzFDwcO5GKz2qphKnzBnz5idGu1Cjq5_vHTDR-7DMkIY33DEMqfBRrUIHtLePkVcUVBn8O824vm1ODU1LkctBTos0mkxrfNCPOdL28RWDYZAwcxckVRZawvgmSDKt1awcqMZiZSolW7NpAvkOhPzxh8Ye8G8kTmC.jpg"&gt;&lt;/p&gt;&lt;p&gt;</w:t>
      </w:r>
      <w:r>
        <w:rPr>
          <w:sz w:val="32"/>
          <w:szCs w:val="32"/>
        </w:rPr>
        <w:t>如何有效地表达内心的不满与忧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是一种释放方式，当你感到沉重的心情时，说出你的感受可以帮助缓解压力。可以选择倾诉给朋友家人，也可以通过写日记、创作艺术作品等方式来表达。如果情况严重，可以寻求专业的心理咨询师帮助处理这些复杂的情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地摆脱那份持续不断的情绪负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摆脱持续不断的情绪负担并非易事，但关键在于坚持改变，并且学会接受过去无法改变的事物。一方面要培养正面的思考模式，不断挑战那些消极思维；另一方面，要学会宽容自己，在必要时适当地表现出对周围人的关怀，这样能够减少彼此之间的小确幸争斗，为建立更加稳固的人际关系打下基础。此外，还应当注重身体健康，如适量运动，以及保持良好的饮食习惯，以增强抵抗疾病能力，同时也有助于调节情绪。在这一过程中，无论是通过物理活动还是精神追求，都能找到让我们更快乐，更平静的一条道路，即使偶尔还会有那份难以言说的怨气撞铃，也不会再那么深刻影响我们的生命轨迹。</w:t>
      </w:r>
      <w:r>
        <w:rPr>
          <w:sz w:val="32"/>
          <w:szCs w:val="32"/>
        </w:rPr>
        <w:t>&lt;/p&gt;&lt;p&gt;&lt;a href = "/doc/623489-</w:t>
      </w:r>
      <w:r>
        <w:rPr>
          <w:sz w:val="32"/>
          <w:szCs w:val="32"/>
        </w:rPr>
        <w:t>怨气撞铃心灵的疼痛与情感的爆发</w:t>
      </w:r>
      <w:r>
        <w:rPr>
          <w:sz w:val="32"/>
          <w:szCs w:val="32"/>
        </w:rPr>
        <w:t>.doc" rel="alternate" download="623489-</w:t>
      </w:r>
      <w:r>
        <w:rPr>
          <w:sz w:val="32"/>
          <w:szCs w:val="32"/>
        </w:rPr>
        <w:t>怨气撞铃心灵的疼痛与情感的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