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的阅读之旅免费无弹窗体验全文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书店里的顾客们纷纷涌入，每个人心中都有着独特的情感与期待。这里，不仅是知识与智慧的殿堂，更是梦想与冒险的起点。在这座充满魔法的地方，有一本书，它以其独特而迷人的故事吸引了每个走进这家书店的人，那就是《宠樱》。</w:t>
      </w:r>
      <w:r>
        <w:rPr>
          <w:sz w:val="32"/>
          <w:szCs w:val="32"/>
        </w:rPr>
        <w:t>&lt;/p&gt;&lt;p&gt;&lt;img src="/static-img/F0ojCVSbQf1JtexD4Eer1Lp8zvgTPbwUtqyv-Hk-cavmo2I7w3KFpvyOxukIZJPJ.jpeg"&gt;&lt;/p&gt;&lt;p&gt;</w:t>
      </w:r>
      <w:r>
        <w:rPr>
          <w:sz w:val="32"/>
          <w:szCs w:val="32"/>
        </w:rPr>
        <w:t>宠樱，一个神秘而又温柔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樱》的故事讲述了一位年轻女子，她不经意间发现自己能够听到植物说话，这使得她踏上了探索自然奥秘、揭开生命深层意义的大道上。她的声音，如同春天里最细腻的一朵花瓣，让人无法抗拒地想要聆听更多。这本书，无论你是一个热爱文学的人，还是对自然有着浓厚兴趣的人，都能从中找到属于自己的那份宁静和启示。</w:t>
      </w:r>
      <w:r>
        <w:rPr>
          <w:sz w:val="32"/>
          <w:szCs w:val="32"/>
        </w:rPr>
        <w:t>&lt;/p&gt;&lt;p&gt;&lt;img src="/static-img/nJSb_RbBTBiWqSfVghxS_rp8zvgTPbwUtqyv-Hk-casUw3TSO3PTgcZCAvDGPC6twgkPjIBDNBXurVbKZ8ZGgdK0vWrG8IEaW3otS4S-tHcQolBGru9LlSYwzKMp1jzcWwG49XVdxJqRBA0KlG08dQ.png"&gt;&lt;/p&gt;&lt;p&gt;</w:t>
      </w:r>
      <w:r>
        <w:rPr>
          <w:sz w:val="32"/>
          <w:szCs w:val="32"/>
        </w:rPr>
        <w:t>一场穿越时空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宠樱》的过程中，你会被带入一个既古老又现代化的小镇。你可以感受到那些古老建筑下的历史沉淀，以及新时代人生的忙碌与追求。但不管是在过去还是现在，人们的心灵总有一些共同之处：对美好生活的向往，对未知世界的好奇，对生命意义深层次的问题探讨。这个小镇，是时间和空间交汇的地方，也正是读者们内心世界的一个缩影。</w:t>
      </w:r>
      <w:r>
        <w:rPr>
          <w:sz w:val="32"/>
          <w:szCs w:val="32"/>
        </w:rPr>
        <w:t>&lt;/p&gt;&lt;p&gt;&lt;img src="/static-img/0CdLi7l9LqmHGXb3slD_Zbp8zvgTPbwUtqyv-Hk-casUw3TSO3PTgcZCAvDGPC6twgkPjIBDNBXurVbKZ8ZGgdK0vWrG8IEaW3otS4S-tHcQolBGru9LlSYwzKMp1jzcWwG49XVdxJqRBA0KlG08dQ.jpeg"&gt;&lt;/p&gt;&lt;p&gt;</w:t>
      </w:r>
      <w:r>
        <w:rPr>
          <w:sz w:val="32"/>
          <w:szCs w:val="32"/>
        </w:rPr>
        <w:t>亲近大自然，与生态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接触不同种类植物，她学会了尊重、理解和保护自然界。她所面临的问题，如土壤污染、森林砍伐等，都成为了我们现实生活中的重要议题。读者可以从中学习到如何更好地维护生态平衡，同时也能让自己对于环保事业产生更多关注和参与。</w:t>
      </w:r>
      <w:r>
        <w:rPr>
          <w:sz w:val="32"/>
          <w:szCs w:val="32"/>
        </w:rPr>
        <w:t>&lt;/p&gt;&lt;p&gt;&lt;img src="/static-img/lt1Tsv7Rt6Jv8U8fQ_EqWrp8zvgTPbwUtqyv-Hk-casUw3TSO3PTgcZCAvDGPC6twgkPjIBDNBXurVbKZ8ZGgdK0vWrG8IEaW3otS4S-tHcQolBGru9LlSYwzKMp1jzcWwG49XVdxJqRBA0KlG08dQ.jpg"&gt;&lt;/p&gt;&lt;p&gt;</w:t>
      </w:r>
      <w:r>
        <w:rPr>
          <w:sz w:val="32"/>
          <w:szCs w:val="32"/>
        </w:rPr>
        <w:t>情感丰富，视觉冲击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综合性作品，《宠樱》不仅包含了精彩绝伦的情节，还配备了令人惊叹的地图设计、插画绘制以及文字描述。这一切都为读者的视觉体验提供了极大的提升，使得小说中的每一次翻页都是一次新的发现，一段新的旅程。此外，该作还融合了一些传统文化元素，使得整部作品更加具有艺术价值。</w:t>
      </w:r>
      <w:r>
        <w:rPr>
          <w:sz w:val="32"/>
          <w:szCs w:val="32"/>
        </w:rPr>
        <w:t>&lt;/p&gt;&lt;p&gt;&lt;img src="/static-img/sJSHmhOZ3HDGrE5odtXIGrp8zvgTPbwUtqyv-Hk-casUw3TSO3PTgcZCAvDGPC6twgkPjIBDNBXurVbKZ8ZGgdK0vWrG8IEaW3otS4S-tHcQolBGru9LlSYwzKMp1jzcWwG49XVdxJqRBA0KlG08dQ.jpeg"&gt;&lt;/p&gt;&lt;p&gt;</w:t>
      </w:r>
      <w:r>
        <w:rPr>
          <w:sz w:val="32"/>
          <w:szCs w:val="32"/>
        </w:rPr>
        <w:t>让你的灵魂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樱》将让你的思想跳出现实世界，在幻想般的情境下翱翔。你可以暂时忘记烦恼，将注意力集中于那些神秘莫测的事物上。在这样的环境下，你会获得一种精神上的释放，让自己的灵魂得到真正自由飞翔，而这种感觉，即便再度回到现实，也会留给你永恒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般完整，全文免费阅读无弹窗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难忘的是，当你决定要把这一切珍贵瞬间铭记于心时，你并不需要担忧任何成本或限制，因为《宠樱》的全文免费阅读，无需任何付费即可享受。而且，我们承诺不会打扰你的阅读体验，没有任何广告或弹窗，只要点击，就能开始你的奇妙旅程，从此以后，每当想到“长江后浪”、“东风破”或者“幽兰”，都会联想到这篇文章，并激发你去寻找那个隐藏在词语背后的故事。</w:t>
      </w:r>
      <w:r>
        <w:rPr>
          <w:sz w:val="32"/>
          <w:szCs w:val="32"/>
        </w:rPr>
        <w:t>&lt;/p&gt;&lt;p&gt;&lt;a href = "/doc/623227-</w:t>
      </w:r>
      <w:r>
        <w:rPr>
          <w:sz w:val="32"/>
          <w:szCs w:val="32"/>
        </w:rPr>
        <w:t>樱花绽放的阅读之旅免费无弹窗体验全文奇缘</w:t>
      </w:r>
      <w:r>
        <w:rPr>
          <w:sz w:val="32"/>
          <w:szCs w:val="32"/>
        </w:rPr>
        <w:t>.doc" rel="alternate" download="623227-</w:t>
      </w:r>
      <w:r>
        <w:rPr>
          <w:sz w:val="32"/>
          <w:szCs w:val="32"/>
        </w:rPr>
        <w:t>樱花绽放的阅读之旅免费无弹窗体验全文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