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6</w:t>
      </w:r>
      <w:r>
        <w:rPr>
          <w:sz w:val="48"/>
          <w:szCs w:val="48"/>
        </w:rPr>
        <w:t>岁女生迈开腿打扑克正常吗我亲眼看她踩进卡牌世界一个年轻女孩的扑克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看她踩进卡牌世界：一个年轻女孩的扑克梦</w:t>
      </w:r>
      <w:r>
        <w:rPr>
          <w:sz w:val="32"/>
          <w:szCs w:val="32"/>
        </w:rPr>
        <w:t>&lt;/p&gt;&lt;p&gt;&lt;img src="/static-img/jPJzteebU7TFkb5RDZ1UD8JlVmXcnLRmUCNjRPYML8DoiliqR_MI9bMdkJePuxLN.jpg"&gt;&lt;/p&gt;&lt;p&gt;</w:t>
      </w:r>
      <w:r>
        <w:rPr>
          <w:sz w:val="32"/>
          <w:szCs w:val="32"/>
        </w:rPr>
        <w:t>在一片嘈杂的网络咖啡厅里，</w:t>
      </w:r>
      <w:r>
        <w:rPr>
          <w:sz w:val="32"/>
          <w:szCs w:val="32"/>
        </w:rPr>
        <w:t>16</w:t>
      </w:r>
      <w:r>
        <w:rPr>
          <w:sz w:val="32"/>
          <w:szCs w:val="32"/>
        </w:rPr>
        <w:t>岁的小明迈开了她的腿，她踏入了一个全新的世界——扑克游戏。这个年龄段的孩子们通常都沉浸在社交媒体和电子游戏中，但小明却选择了与成年人齐肩并立，勇敢地迈出了属于自己的一条道路。</w:t>
      </w:r>
      <w:r>
        <w:rPr>
          <w:sz w:val="32"/>
          <w:szCs w:val="32"/>
        </w:rPr>
        <w:t>&lt;/p&gt;&lt;p&gt;</w:t>
      </w:r>
      <w:r>
        <w:rPr>
          <w:sz w:val="32"/>
          <w:szCs w:val="32"/>
        </w:rPr>
        <w:t>那天，小明走进咖啡厅时，我注意到了她紧张而专注的表情。她穿着一件简单但干净整洁的小衫，一头乌黑亮丽的秀发随风摇曳，而她的双手紧握着一副精致的手套，那是为了保护自己的手指不受过度摩擦带来的伤害。尽管周围的人都在忙碌着，他们有的高声笑谈，有的低语交流，但小明显得格外安静，只有偶尔会抬起头来观察周围的情况。</w:t>
      </w:r>
      <w:r>
        <w:rPr>
          <w:sz w:val="32"/>
          <w:szCs w:val="32"/>
        </w:rPr>
        <w:t>&lt;/p&gt;&lt;p&gt;&lt;img src="/static-img/1E9FEElmD2p4auPlG4OO98JlVmXcnLRmUCNjRPYML8AKqFA0MFXsjPrpt_uhdORaZ3X2_hThcelYmIykIC4p88bj7lyzQew-AZRv8l1gWpW4fR-S_tkKV2F4xpi6eTyxifUzCZbJk8p9c9pYqgqFLmmZKNmzJiynB05JNPqEDFJ6LD7_io4jyulXP463L1h0.jpg"&gt;&lt;/p&gt;&lt;p&gt;</w:t>
      </w:r>
      <w:r>
        <w:rPr>
          <w:sz w:val="32"/>
          <w:szCs w:val="32"/>
        </w:rPr>
        <w:t>我好奇地走近了一些距离，试图了解这位年轻女孩为什么会选择这样一种看似复杂且充满挑战性的游戏。我问身边的一个熟悉玩家：“你知道这里有个</w:t>
      </w:r>
      <w:r>
        <w:rPr>
          <w:sz w:val="32"/>
          <w:szCs w:val="32"/>
        </w:rPr>
        <w:t>16</w:t>
      </w:r>
      <w:r>
        <w:rPr>
          <w:sz w:val="32"/>
          <w:szCs w:val="32"/>
        </w:rPr>
        <w:t>岁的小朋友打扑克吗？她似乎非常认真。”</w:t>
      </w:r>
      <w:r>
        <w:rPr>
          <w:sz w:val="32"/>
          <w:szCs w:val="32"/>
        </w:rPr>
        <w:t>&lt;/p&gt;&lt;p&gt;</w:t>
      </w:r>
      <w:r>
        <w:rPr>
          <w:sz w:val="32"/>
          <w:szCs w:val="32"/>
        </w:rPr>
        <w:t>熟玩者微微皱眉，然后意味深长地说：“嗯，这确实有些不同寻常。但我们不能否定每个人的兴趣和决心。在扑克这种需要策略、耐心和冷静的心理素质上的游戏，对于任何年龄的人来说都是很好的锻炼。”他顿了一下，“关键是要合适，不仅要考虑年龄，还要关注他们是否能够理解规则，以及对待输赢持平衡态度。”</w:t>
      </w:r>
      <w:r>
        <w:rPr>
          <w:sz w:val="32"/>
          <w:szCs w:val="32"/>
        </w:rPr>
        <w:t>&lt;/p&gt;&lt;p&gt;&lt;img src="/static-img/AxLtaz6hZv24TnpjuXvQp8JlVmXcnLRmUCNjRPYML8AKqFA0MFXsjPrpt_uhdORaZ3X2_hThcelYmIykIC4p88bj7lyzQew-AZRv8l1gWpW4fR-S_tkKV2F4xpi6eTyxifUzCZbJk8p9c9pYqgqFLmmZKNmzJiynB05JNPqEDFJ6LD7_io4jyulXP463L1h0.jpg"&gt;&lt;/p&gt;&lt;p&gt;</w:t>
      </w:r>
      <w:r>
        <w:rPr>
          <w:sz w:val="32"/>
          <w:szCs w:val="32"/>
        </w:rPr>
        <w:t>随后几天里，我多次去到那个网吧，看见小明每次都会坐在同一张桌子上，与那些经验丰富的大人们对弈。她虽然初出茅庐，但逐渐学会如何观察对手的手势，从容应对心理压力，也开始学习各种基本策略，比如筹码管理和读牌技巧。</w:t>
      </w:r>
      <w:r>
        <w:rPr>
          <w:sz w:val="32"/>
          <w:szCs w:val="32"/>
        </w:rPr>
        <w:t>&lt;/p&gt;&lt;p&gt;</w:t>
      </w:r>
      <w:r>
        <w:rPr>
          <w:sz w:val="32"/>
          <w:szCs w:val="32"/>
        </w:rPr>
        <w:t>有一次，她赢得了一局比赛，对面的一位老手表示赞赏，并向她推荐了一本关于扑克理论书籍。这份认可让小明脸上露出了幸福而自豪的微笑，她终于找到了属于自己的地方，也为自己的决定获得了肯定。</w:t>
      </w:r>
      <w:r>
        <w:rPr>
          <w:sz w:val="32"/>
          <w:szCs w:val="32"/>
        </w:rPr>
        <w:t>&lt;/p&gt;&lt;p&gt;&lt;img src="/static-img/9ntFUtna-HCQ1CXXwvFPSMJlVmXcnLRmUCNjRPYML8AKqFA0MFXsjPrpt_uhdORaZ3X2_hThcelYmIykIC4p88bj7lyzQew-AZRv8l1gWpW4fR-S_tkKV2F4xpi6eTyxifUzCZbJk8p9c9pYqgqFLmmZKNmzJiynB05JNPqEDFJ6LD7_io4jyulXP463L1h0.jpg"&gt;&lt;/p&gt;&lt;p&gt;</w:t>
      </w:r>
      <w:r>
        <w:rPr>
          <w:sz w:val="32"/>
          <w:szCs w:val="32"/>
        </w:rPr>
        <w:t>当然，这并不意味着没有挑战。有一次，在一次激烈角逐之后，小明输掉了很多筹码。她离开桌子时，眼中闪烁着泪光。那是我第一次看到如此纯真的失落感，它让我意识到，即使是在追求个人梦想的时候，我们也需要学会接受失败，用它作为成长的一部分。</w:t>
      </w:r>
      <w:r>
        <w:rPr>
          <w:sz w:val="32"/>
          <w:szCs w:val="32"/>
        </w:rPr>
        <w:t>&lt;/p&gt;&lt;p&gt;</w:t>
      </w:r>
      <w:r>
        <w:rPr>
          <w:sz w:val="32"/>
          <w:szCs w:val="32"/>
        </w:rPr>
        <w:t>现在，每当我想到“</w:t>
      </w:r>
      <w:r>
        <w:rPr>
          <w:sz w:val="32"/>
          <w:szCs w:val="32"/>
        </w:rPr>
        <w:t>16</w:t>
      </w:r>
      <w:r>
        <w:rPr>
          <w:sz w:val="32"/>
          <w:szCs w:val="32"/>
        </w:rPr>
        <w:t>岁女生迈开腿打扑克正常吗”这个问题，我就会想起那个坚韧不拔的小人物。我认为，无论你的年龄或背景如何，都应该鼓励自己去尝试、新发现，因为正是这些尝试，让我们的生活更加丰富多彩。而对于像小明这样的孩子来说，没有什么是不可能的事情，只要他们保持热爱与努力，就一定能找到属于自己的那片天空。</w:t>
      </w:r>
      <w:r>
        <w:rPr>
          <w:sz w:val="32"/>
          <w:szCs w:val="32"/>
        </w:rPr>
        <w:t>&lt;/p&gt;&lt;p&gt;&lt;img src="/static-img/xvrDjFhJ8Kot3pCB5jk8fMJlVmXcnLRmUCNjRPYML8AKqFA0MFXsjPrpt_uhdORaZ3X2_hThcelYmIykIC4p88bj7lyzQew-AZRv8l1gWpW4fR-S_tkKV2F4xpi6eTyxifUzCZbJk8p9c9pYqgqFLmmZKNmzJiynB05JNPqEDFJ6LD7_io4jyulXP463L1h0.jpg"&gt;&lt;/p&gt;&lt;p&gt;&lt;a href = "/doc/623040-16</w:t>
      </w:r>
      <w:r>
        <w:rPr>
          <w:sz w:val="32"/>
          <w:szCs w:val="32"/>
        </w:rPr>
        <w:t>岁女生迈开腿打扑克正常吗我亲眼看她踩进卡牌世界一个年轻女孩的扑克梦</w:t>
      </w:r>
      <w:r>
        <w:rPr>
          <w:sz w:val="32"/>
          <w:szCs w:val="32"/>
        </w:rPr>
        <w:t>.doc" rel="alternate" download="623040-16</w:t>
      </w:r>
      <w:r>
        <w:rPr>
          <w:sz w:val="32"/>
          <w:szCs w:val="32"/>
        </w:rPr>
        <w:t>岁女生迈开腿打扑克正常吗我亲眼看她踩进卡牌世界一个年轻女孩的扑克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