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神赌狂后”的小酒馆，这家酒馆并不是普通的休闲娱乐场所，它承载着一个传奇故事，关于一位曾经身怀绝技、却因重庆之巅的豪赌而命运逆转的男子。</w:t>
      </w:r>
      <w:r>
        <w:rPr>
          <w:sz w:val="32"/>
          <w:szCs w:val="32"/>
        </w:rPr>
        <w:t>&lt;/p&gt;&lt;p&gt;&lt;img src="/static-img/vU71k2-XWpEzg2MusDywJUqqcQ8lBiQXAgOr0z1BfLOBWGqW4-FkjHcKEtoWA3j_.jpg"&gt;&lt;/p&gt;&lt;p&gt;</w:t>
      </w:r>
      <w:r>
        <w:rPr>
          <w:sz w:val="32"/>
          <w:szCs w:val="32"/>
        </w:rPr>
        <w:t>第一段：传说中的神赌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时代，他是一位无人能敌的高手，一举成名于江湖中，被誉为“神赌狂”。他的赌局往往充满了戏剧性和惊险，每一次下注都伴随着他深邃的眼眸和冷酷的笑容。然而，这种声势浩大的辉煌仅仅是他生活的一部分，他真正追求的是一种超脱世俗的情趣，那就是永恒不变的心态，无论输赢，都能保持内心平静。</w:t>
      </w:r>
      <w:r>
        <w:rPr>
          <w:sz w:val="32"/>
          <w:szCs w:val="32"/>
        </w:rPr>
        <w:t>&lt;/p&gt;&lt;p&gt;&lt;img src="/static-img/XbKJ7ur_2hSn40bLXDgS_U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第二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并不愿意让他安稳地享受这一切。他在一次次激烈斗智斗勇之后，逐渐失去了自我控制，最终在一次极其重大且关键性的博弈中败北。输掉了所有财产，更重要的是失去了自己的尊严。在这个过程中，“神”字从赞美词变成了讽刺词，而“赌”字从兴奋与挑战变得沉痛与遗憾。</w:t>
      </w:r>
      <w:r>
        <w:rPr>
          <w:sz w:val="32"/>
          <w:szCs w:val="32"/>
        </w:rPr>
        <w:t>&lt;/p&gt;&lt;p&gt;&lt;img src="/static-img/gQpVq95dmFhOJraGPksuV0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第三段：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他开始重新审视自己的人生。他意识到，虽然拥有过人杰的手腕，但这份才华并不能带来真正意义上的快乐。于是，他决定放下过去，将精力投入到新的爱好——开设这家小酒馆。这不仅是对自己的一次心理治疗，也是一种对社会贡献回报。他希望借助这间店铺，让更多人感受到那种忘我的时刻，即使是在最平凡的事情上也能够找到属于自己的那份喜悦。</w:t>
      </w:r>
      <w:r>
        <w:rPr>
          <w:sz w:val="32"/>
          <w:szCs w:val="32"/>
        </w:rPr>
        <w:t>&lt;/p&gt;&lt;p&gt;&lt;img src="/static-img/N3EbKF7byyelnqLja3QVGE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第四段：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酒馆逐渐吸引了一批忠实顾客，他们被这里独特的地方氛围所吸引。在这里，不管是大老板还是街头流浪汉，都可以自由地坐在桌前，与众多不同背景的人交流思想。而那些曾经让他感到困扰的问题，如钱财、权力等，现在看起来都不再那么重要了，因为有了这样一个地方，可以让每个人都感受到生命中的价值和意义。</w:t>
      </w:r>
      <w:r>
        <w:rPr>
          <w:sz w:val="32"/>
          <w:szCs w:val="32"/>
        </w:rPr>
        <w:t>&lt;/p&gt;&lt;p&gt;&lt;img src="/static-img/oMq3TKwU8WRL-Vh4Ntx3Zk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第五段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复一年，小酒馆成为了小镇上不可或缺的一部分。不断有人来访，并且他们会带着各自不同的故事。有一些人的眼睛闪烁着未来的光芒，有些则仿佛已经看到了生活中的答案。而“神赁狂后”，正是这些故事背后的灵魂，是他们共同探索真理、追求梦想的一个桥梁。他用自己的经历告诉人们，无论何时何地，只要有坚定的信念，就没有什么是不可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赁狂后》这篇文章通过讲述一个曾经走红天涯的人物如何因为豪迈而落魄，最终找回自我，从而展现出一种超越物质欲望、追求精神层面的生活方式。在这个过程中，“神”、“ 赁”、“ 后”三者相互呼应，反映出个人的蜕变以及对未来世界的期待。这不只是一个人生的缩影，更是一个社会文化观念深刻变化的一个缩影。</w:t>
      </w:r>
      <w:r>
        <w:rPr>
          <w:sz w:val="32"/>
          <w:szCs w:val="32"/>
        </w:rPr>
        <w:t>&lt;/p&gt;&lt;p&gt;&lt;a href = "/doc/622810-</w:t>
      </w:r>
      <w:r>
        <w:rPr>
          <w:sz w:val="32"/>
          <w:szCs w:val="32"/>
        </w:rPr>
        <w:t>神赌狂后逆袭之路</w:t>
      </w:r>
      <w:r>
        <w:rPr>
          <w:sz w:val="32"/>
          <w:szCs w:val="32"/>
        </w:rPr>
        <w:t>.doc" rel="alternate" download="622810-</w:t>
      </w:r>
      <w:r>
        <w:rPr>
          <w:sz w:val="32"/>
          <w:szCs w:val="32"/>
        </w:rPr>
        <w:t>神赌狂后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