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我是如何运气撞到一张神秘财富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运气撞到一张神秘财富卡的</w:t>
      </w:r>
      <w:r>
        <w:rPr>
          <w:sz w:val="32"/>
          <w:szCs w:val="32"/>
        </w:rPr>
        <w:t>&lt;/p&gt;&lt;p&gt;&lt;img src="/static-img/V5T-ltKuT1zVJv62M1f0uYhrfQgWszoAZzBpXUU25jqmPXoC6vvT5lgFXwcZv2la.jpg"&gt;&lt;/p&gt;&lt;p&gt;</w:t>
      </w:r>
      <w:r>
        <w:rPr>
          <w:sz w:val="32"/>
          <w:szCs w:val="32"/>
        </w:rPr>
        <w:t>记得那是一个周末的下午，我在家闲着无聊，决定翻箱倒柜地整理一下我的老东西。忽然间，我发现了一个旧包装盒，打开后，一张看似普通的银行卡赫然出现在我的眼前。这不就是我几年前随手丢弃掉的一个信用卡吗？但当我仔细一瞧，这张卡片上竟然有个奇怪的图案和几个密密麻麻的小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心里突然蹦出了个念头：难道这不是传说中的“神秘财富卡”？听说这种卡片能带来好运、健康甚至是巨大的财富。不过，当时我还只是怀疑而已，因为谁会真的相信这样的传言？</w:t>
      </w:r>
      <w:r>
        <w:rPr>
          <w:sz w:val="32"/>
          <w:szCs w:val="32"/>
        </w:rPr>
        <w:t>&lt;/p&gt;&lt;p&gt;&lt;img src="/static-img/nv11jYFnKVGHtMthZ9Wvh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正当我犹豫要不要试试的时候，电话突然响起，是一个陌生男声的声音。他自称是一位收集古董和稀奇物品的大亨，并且对神秘财富卡有着深入研究。我告诉他我的发现，他兴奋异常，说这是他搜寻多年的宝贝，并愿意以天价买断这张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沟通，我们达成了一笔交易，那份钱数让我彻底震惊。我原本以为自己只是找回了一件废物，但没想到它竟然变成了现金。之后，我就把这个故事告诉了朋友们，他们都认为这是命中注定的好事，而我则觉得这是运气与机遇相结合的一次偶遇。</w:t>
      </w:r>
      <w:r>
        <w:rPr>
          <w:sz w:val="32"/>
          <w:szCs w:val="32"/>
        </w:rPr>
        <w:t>&lt;/p&gt;&lt;p&gt;&lt;img src="/static-img/9NI5LXWkZ3S2f6-Gcn39cY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从那以后，每当有人提起关于神秘财富的传说时，我都会轻笑一声，然后讲述给我自己的经历，让他们知道，有时候生活中那些看似平凡的事情，也许隐藏着我们所不知道的人生篇章。而那张曾被遗忘的银行卡，如今已经成为连接过去与未来的线索，让人思考，在这个世界上，不乏许多意想不到的事物等待我们的发现。</w:t>
      </w:r>
      <w:r>
        <w:rPr>
          <w:sz w:val="32"/>
          <w:szCs w:val="32"/>
        </w:rPr>
        <w:t>&lt;/p&gt;&lt;p&gt;&lt;a href = "/doc/622772-</w:t>
      </w:r>
      <w:r>
        <w:rPr>
          <w:sz w:val="32"/>
          <w:szCs w:val="32"/>
        </w:rPr>
        <w:t>神秘的财富卡我是如何运气撞到一张神秘财富卡的</w:t>
      </w:r>
      <w:r>
        <w:rPr>
          <w:sz w:val="32"/>
          <w:szCs w:val="32"/>
        </w:rPr>
        <w:t>.doc" rel="alternate" download="622772-</w:t>
      </w:r>
      <w:r>
        <w:rPr>
          <w:sz w:val="32"/>
          <w:szCs w:val="32"/>
        </w:rPr>
        <w:t>神秘的财富卡我是如何运气撞到一张神秘财富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