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虚拟世界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隐藏着一份被遗忘的秘密——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个名字听起来像是一种禁忌的术语，但它却象征着一个关于知识、权力和隐私的大讨论。</w:t>
      </w:r>
      <w:r>
        <w:rPr>
          <w:sz w:val="32"/>
          <w:szCs w:val="32"/>
        </w:rPr>
        <w:t>&lt;/p&gt;&lt;p&gt;&lt;img src="/static-img/GHrEYWbzGBb909NHLVHkgC6IcUwD4KE_rqnHCTgBKXATd6uS_vxR0u9FMAUgmlgy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这个短语似乎简单，却包含了复杂的情感和深远的意义。在这个虚拟世界中，信息是权力的源泉，而控制这些信息的人们往往拥有无可匹敌的地位。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不仅仅是一个文字游戏，它代表的是对知识自由传播的一次挑战，也是对个人隐私保护的一次考验。</w:t>
      </w:r>
      <w:r>
        <w:rPr>
          <w:sz w:val="32"/>
          <w:szCs w:val="32"/>
        </w:rPr>
        <w:t>&lt;/p&gt;&lt;p&gt;&lt;img src="/static-img/LQrCKr2Emfk5vCZfKgjqhS6IcUwD4KE_rqnHCTgBKXAIXnzzMIYlt_6b_HfTBNRjkxfYv3BlgSZx6q9RYYwwEctOELMpHAtDiDSGGFu3dVhPebm85DlfsrUXWpR3BelvQAYAv3yMb0w2avy2J4dByfwAGHAOBalt9CvQcOENRTk0t-mGJKMcLHRjE95TmFyZoqZ7jvI4wuYZ8usC3QSMjOBlRf_9Ku9S85JEr1jqEWM.jpg"&gt;&lt;/p&gt;&lt;p&gt;</w:t>
      </w:r>
      <w:r>
        <w:rPr>
          <w:sz w:val="32"/>
          <w:szCs w:val="32"/>
        </w:rPr>
        <w:t>信息时代下的隐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每天都在交换信息，无论是通过社交媒体、电子邮件还是其他形式的手段。这使得我们的个人数据成为了网络上的“宝贵资源”，而那些掌握这些数据的人则有能力操纵我们。这就是为什么人们对于如何保护自己的个人资料变得越来越敏感。</w:t>
      </w:r>
      <w:r>
        <w:rPr>
          <w:sz w:val="32"/>
          <w:szCs w:val="32"/>
        </w:rPr>
        <w:t>&lt;/p&gt;&lt;p&gt;&lt;img src="/static-img/j--JQsiXVc0vy8whZEfWyy6IcUwD4KE_rqnHCTgBKXAIXnzzMIYlt_6b_HfTBNRjkxfYv3BlgSZx6q9RYYwwEctOELMpHAtDiDSGGFu3dVhPebm85DlfsrUXWpR3BelvQAYAv3yMb0w2avy2J4dByfwAGHAOBalt9CvQcOENRTk0t-mGJKMcLHRjE95TmFyZoqZ7jvI4wuYZ8usC3QSMjOBlRf_9Ku9S85JEr1jqEWM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寻找真相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到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时，他们通常是在寻求一种安全的方式来获取他们需要知道的事实，同时避免自己的隐私被侵犯。在这场数字游戏中，每个参与者都要小心翼翼地行走，因为一不注意，就可能陷入对方设下的圈套。因此，对于那些渴望了解更多但又害怕暴露自身身份的人来说，找到合适的途径至关重要。</w:t>
      </w:r>
      <w:r>
        <w:rPr>
          <w:sz w:val="32"/>
          <w:szCs w:val="32"/>
        </w:rPr>
        <w:t>&lt;/p&gt;&lt;p&gt;&lt;img src="/static-img/fKqN-EVhXOiZPLjxBW5JSi6IcUwD4KE_rqnHCTgBKXAIXnzzMIYlt_6b_HfTBNRjkxfYv3BlgSZx6q9RYYwwEctOELMpHAtDiDSGGFu3dVhPebm85DlfsrUXWpR3BelvQAYAv3yMb0w2avy2J4dByfwAGHAOBalt9CvQcOENRTk0t-mGJKMcLHRjE95TmFyZoqZ7jvI4wuYZ8usC3QSMjOBlRf_9Ku9S85JEr1jqEWM.jpg"&gt;&lt;/p&gt;&lt;p&gt;</w:t>
      </w:r>
      <w:r>
        <w:rPr>
          <w:sz w:val="32"/>
          <w:szCs w:val="32"/>
        </w:rPr>
        <w:t>文本创作与内容分享：新的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文本创作工具变得更加强大和易用。这为任何人提供了一个平台，可以发表自己想说的东西，并且可以快速扩散到全球范围内。但这种力量也带来了新的问题，比如版权争议、内容监管以及用户隐私等问题。在这样的背景下，有些人开始使用“黑锅”这一术语来指代那些不愿意透露真实身份或来源的小说、文章甚至是假新闻等内容。</w:t>
      </w:r>
      <w:r>
        <w:rPr>
          <w:sz w:val="32"/>
          <w:szCs w:val="32"/>
        </w:rPr>
        <w:t>&lt;/p&gt;&lt;p&gt;&lt;img src="/static-img/7_89t9NRdegp7Q6oSGtrsS6IcUwD4KE_rqnHCTgBKXAIXnzzMIYlt_6b_HfTBNRjkxfYv3BlgSZx6q9RYYwwEctOELMpHAtDiDSGGFu3dVhPebm85DlfsrUXWpR3BelvQAYAv3yMb0w2avy2J4dByfwAGHAOBalt9CvQcOENRTk0t-mGJKMcLHRjE95TmFyZoqZ7jvI4wuYZ8usC3QSMjOBlRf_9Ku9S85JEr1jqEWM.jpg"&gt;&lt;/p&gt;&lt;p&gt;</w:t>
      </w:r>
      <w:r>
        <w:rPr>
          <w:sz w:val="32"/>
          <w:szCs w:val="32"/>
        </w:rPr>
        <w:t>在虚拟世界中的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总会伴随着风险，但正因为这样，这个领域才吸引了无数追求刺激和新奇体验的人。当你踏上这条道路，你将遇到各种各样的角色，从勇敢的英雄到阴谋诡计的小人物，每个人都有他们独特的声音，要找到真正值得信赖的话题并不容易。但正是在这样的环境中，你才能发现真正想要了解的问题，以及答案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并不是一个具体存在的事物，而是一个象征，它代表了一种思想，一种态度，一种生活方式。它提醒我们，在这个充满挑战与机遇的大千世界里，我们必须学会如何利用科技同时保持警惕，以确保我们的知识自由得到尊重，同时我们的隐私得到保护。</w:t>
      </w:r>
      <w:r>
        <w:rPr>
          <w:sz w:val="32"/>
          <w:szCs w:val="32"/>
        </w:rPr>
        <w:t>&lt;/p&gt;&lt;p&gt;&lt;a href = "/doc/62265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虚拟世界的阴影与光明</w:t>
      </w:r>
      <w:r>
        <w:rPr>
          <w:sz w:val="32"/>
          <w:szCs w:val="32"/>
        </w:rPr>
        <w:t>.doc" rel="alternate" download="622654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虚拟世界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