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的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困难和挑战。面对这些困难，我们有时会感到非常挫败甚至痛苦，但这时候坚持不懈、勇敢前行才是关键。</w:t>
      </w:r>
      <w:r>
        <w:rPr>
          <w:sz w:val="32"/>
          <w:szCs w:val="32"/>
        </w:rPr>
        <w:t>&lt;/p&gt;&lt;p&gt;&lt;img src="/static-img/Al2rOhD8er8fQ5PT2iNXQyqz7IEEINOYks_G8aMHfbwSDzcJmc2o1JOHrnZN0tr3.jpe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力量并不是一件容易的事情。这需要我们具备强烈的意志力和对目标的坚定信念。在面对困难时，女生可能会因为疼痛而哭泣，而男生的态度则决定了他是否能够克服这一障碍。当女生越喊疼时，如果男生能够像寨里的居民一样，不畏艰险地向前推进，那么他们之间的关系就会变得更加坚固，因为这种共同经历能加深彼此间的情感纽带。</w:t>
      </w:r>
      <w:r>
        <w:rPr>
          <w:sz w:val="32"/>
          <w:szCs w:val="32"/>
        </w:rPr>
        <w:t>&lt;/p&gt;&lt;p&gt;&lt;img src="/static-img/XSV_1WmSfjiO98d7G7v2Byqz7IEEINOYks_G8aMHfbwSDzcJmc2o1JOHrnZN0tr3.jpe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有时候最重要的是情感上的支持。无论是在工作还是在生活中，当一个人感到疲惫或是绝望的时候，一个简单的拥抱或者一句鼓励的话语都能让对方感觉到温暖。如果男生能够在女生最需要的时候给予她足够的情感支持，那么即使她们面临着重重障碍，也能够一起找到解决问题的方法。</w:t>
      </w:r>
      <w:r>
        <w:rPr>
          <w:sz w:val="32"/>
          <w:szCs w:val="32"/>
        </w:rPr>
        <w:t>&lt;/p&gt;&lt;p&gt;&lt;img src="/static-img/FXKsncO8JfirEthsISva4yqz7IEEINOYks_G8aMHfbwSDzcJmc2o1JOHrnZN0tr3.jpe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是克服一切困难的一个有效手段。在某些情况下，即使只有两个人的力量也可以达成惊人的效果。如果两人能够互相协作，就算是在遥远的地方，他们也能找到共同进步的路径，并且这个过程将为他们双方增添无数美好的回忆。</w:t>
      </w:r>
      <w:r>
        <w:rPr>
          <w:sz w:val="32"/>
          <w:szCs w:val="32"/>
        </w:rPr>
        <w:t>&lt;/p&gt;&lt;p&gt;&lt;img src="/static-img/mvBaJWrSQx9NMF0OmQPcGiqz7IEEINOYks_G8aMHfbwSDzcJmc2o1JOHrnZN0tr3.jpe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我们都会得到宝贵的一课。每一次跌倒都是通往成功道路上的一步。而当两个人一起经历这些挑战时，每个人的个人成长都会更加明显，这种成长不仅限于外部世界，还包括内心世界对于自我价值观和能力认识上的提升。</w:t>
      </w:r>
      <w:r>
        <w:rPr>
          <w:sz w:val="32"/>
          <w:szCs w:val="32"/>
        </w:rPr>
        <w:t>&lt;/p&gt;&lt;p&gt;&lt;img src="/static-img/PfoDLkRmAmAiF3IxR0rwoSqz7IEEINOYks_G8aMHfbwSDzcJmc2o1JOHrnZN0tr3.jpe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选择，它要求我们承担起相应的责任。当我们选择爱一个人时，就意味着要为对方所做的一切负责，无论是在好事还是坏事上。这份责任让我们的行为更具意义，让我们的感情更为纯粹。在追求真人免费版“越喊疼男生越往里寨”的过程中，这份爱与责任是衡量一个关系是否真正深刻、牢不可破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挣扎之后，当你终于看到那片宽阔天空，你会发现自己已经站在了新的起点上。你看过那些山川河流，最终汇聚成了广阔的大海。但现在，你只需关注眼前的路，把握住这一刻，用你的勇气去创造属于自己的未来。</w:t>
      </w:r>
      <w:r>
        <w:rPr>
          <w:sz w:val="32"/>
          <w:szCs w:val="32"/>
        </w:rPr>
        <w:t>&lt;/p&gt;&lt;p&gt;&lt;a href = "/doc/622630-</w:t>
      </w:r>
      <w:r>
        <w:rPr>
          <w:sz w:val="32"/>
          <w:szCs w:val="32"/>
        </w:rPr>
        <w:t>越喊疼男生越往里寨的真人故事</w:t>
      </w:r>
      <w:r>
        <w:rPr>
          <w:sz w:val="32"/>
          <w:szCs w:val="32"/>
        </w:rPr>
        <w:t>.doc" rel="alternate" download="622630-</w:t>
      </w:r>
      <w:r>
        <w:rPr>
          <w:sz w:val="32"/>
          <w:szCs w:val="32"/>
        </w:rPr>
        <w:t>越喊疼男生越往里寨的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